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« Марковская 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«Рассмотрено»                                                                                       «Согласовано»                                                                                                 «Утверждаю»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а заседании ШМО                                                                            На заседании КМС                                                                        Директор МОУ «Марковская СОШ»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отокол № ____от «__»августа 2010г.                                          Протокол  №____ от «__»сентября  2010_г.                                         _________ Тараева Т.Н.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уководитель ШМО__________                                                 Зам.директора по НМР______                                                             Дата_______ 201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чая  учебная программ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форматика и ИКТ.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10  класс.4 год обучения.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Учитель Наталья Владимировн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   уч.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Программа курса «Информатика и информационно-коммуникационные технологии» для 10 класса разработана в рамках реализации концепции Государственного стандарта общего образования и соответствует минимуму содержания образования по информатике на старшей ступени общего образования.</w:t>
      </w:r>
    </w:p>
    <w:p>
      <w:pPr>
        <w:pStyle w:val="Normal"/>
        <w:ind w:firstLine="720"/>
        <w:jc w:val="both"/>
        <w:rPr/>
      </w:pPr>
      <w:r>
        <w:rPr/>
        <w:t>Программа разработана в соответствии с Приказом Министерства образования России от 9.03.2003 года и приказами Комитета по образованию Администрации Волгоградской области от 18.04.2005 №324 и от 26.01.2006 №81 на основании Примерной программы среднего (полного) общего образования по информатике и информационным технологиям (базовый уровень).</w:t>
      </w:r>
    </w:p>
    <w:p>
      <w:pPr>
        <w:pStyle w:val="Normal"/>
        <w:ind w:left="-142" w:firstLine="862"/>
        <w:jc w:val="both"/>
        <w:rPr/>
      </w:pPr>
      <w:r>
        <w:rPr>
          <w:b/>
          <w:bCs/>
        </w:rPr>
        <w:t xml:space="preserve">Рабочая </w:t>
      </w:r>
      <w:r>
        <w:rPr/>
        <w:t>программа составлена в соответствии с нормативно-правовыми документами:</w:t>
      </w:r>
    </w:p>
    <w:p>
      <w:pPr>
        <w:pStyle w:val="Normal"/>
        <w:ind w:left="-142" w:firstLine="862"/>
        <w:jc w:val="both"/>
        <w:rPr/>
      </w:pPr>
      <w:r>
        <w:rPr/>
        <w:t xml:space="preserve">Федеральный компонент государственных  образовательных стандартов начального общего, основного общего и среднего (полного) общего образования (приказ №1089 от 05.03.2004 г.) </w:t>
      </w:r>
    </w:p>
    <w:p>
      <w:pPr>
        <w:pStyle w:val="Normal"/>
        <w:ind w:left="-142" w:firstLine="862"/>
        <w:jc w:val="both"/>
        <w:rPr/>
      </w:pPr>
      <w:r>
        <w:rPr/>
        <w:t xml:space="preserve">Федеральный базисный учебный план  и примерные учебные планы для общеобразовательных 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</w:t>
      </w:r>
    </w:p>
    <w:p>
      <w:pPr>
        <w:pStyle w:val="Normal"/>
        <w:ind w:left="-142" w:firstLine="862"/>
        <w:jc w:val="both"/>
        <w:rPr/>
      </w:pPr>
      <w:r>
        <w:rPr/>
        <w:t xml:space="preserve">Приказ МО РФ от 05.03.2004 г. №1089 «Об утверждении федерального компонента государственных 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ind w:left="-142" w:firstLine="862"/>
        <w:jc w:val="both"/>
        <w:rPr/>
      </w:pPr>
      <w:r>
        <w:rPr/>
        <w:t>Преподавание курса ориентировано на авторскую программу по информатике и ИКТ Н.В. Макаровой, которая обеспечивает базовый уровень информационной культуры учащегося. 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более половины всего учебного времени.     При изучении предмета «Информатика и ИКТ» предполагается проведение непродолжительных практических работ (20-25 мин.), направленных на отработку отдельных технологических приемов, а также практикума –  практических работ (45 минут), ориентированных на получение целостного содержательного результата. Контрольные работы в 10-м классе предполагаются в виде заданий тестового характера, а также заданий с использованием ПК.  При выполнении работ практикума предполагается использование материала и заданий из других предметных областей. Введение раздела программирование обусловлено повторением ранее изученного материала, но уже на новом более углубленном уровне. Раздел ориентирует подготовку учащихся на  ЕГЭ с рассмотрением задач на конкретном содержательном материале. Ученикам, имеющим домашние компьютеры, эти задания могут быть предложены для домашнего выполнения.</w:t>
      </w:r>
    </w:p>
    <w:p>
      <w:pPr>
        <w:pStyle w:val="Normal"/>
        <w:ind w:left="-142" w:firstLine="862"/>
        <w:jc w:val="both"/>
        <w:rPr/>
      </w:pPr>
      <w:r>
        <w:rPr/>
      </w:r>
    </w:p>
    <w:p>
      <w:pPr>
        <w:pStyle w:val="Normal"/>
        <w:ind w:left="-142" w:firstLine="862"/>
        <w:jc w:val="both"/>
        <w:rPr/>
      </w:pPr>
      <w:r>
        <w:rPr/>
        <w:t>Основные содержательные линии  общеобразовательного курса базового уровня для 10 класса расширяют и углубляют следующие   содержательные линии  курса информатики в основной школе - линию информационных технологий 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, линию компьютерных коммуникаций (информационные ресурсы глобальных сетей, организация и информационные услуги Интернет).</w:t>
      </w:r>
    </w:p>
    <w:p>
      <w:pPr>
        <w:pStyle w:val="Normal"/>
        <w:ind w:left="-142" w:firstLine="862"/>
        <w:jc w:val="both"/>
        <w:rPr/>
      </w:pPr>
      <w:r>
        <w:rPr/>
        <w:t>Содержание учебного материала адаптировано  к типу  ПК и программного обеспечения, установленного в О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асов: 34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д программы</w:t>
      </w:r>
      <w:r>
        <w:rPr>
          <w:b/>
          <w:sz w:val="28"/>
          <w:szCs w:val="28"/>
        </w:rPr>
        <w:t>:  модифицированн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рограмма направлена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своение</w:t>
      </w:r>
      <w:r>
        <w:rPr/>
        <w:t xml:space="preserve"> системы базовых знаний, отражающих вклад информатики в формировании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владение</w:t>
      </w:r>
      <w:r>
        <w:rPr/>
        <w:t xml:space="preserve">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бно-методический комплект</w:t>
      </w:r>
      <w:r>
        <w:rPr/>
        <w:t xml:space="preserve">  для учащих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 Информатика и ИКТ. 10 класс. Базовый уровень. /Под ред.Н.В.Макаровой.- СПб.:Питер, 2010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. Задачник-практикум. Под редакцией И.Г. Семакина, Е.К. Хеннера. М.: Лаборатория Базовых Зна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бно-методический комплект</w:t>
      </w:r>
      <w:r>
        <w:rPr/>
        <w:t xml:space="preserve">  для учителя: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Семакин И.Г., Хеннер Е.К. Информатика и ИКТ. Базовый уровень. 10-11 класс. – М.: БИНОМ. Лаборатория  знаний, 2007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Семакин И.Г., Хеннер Е.К., Шеина Т.Ю. Практикум по информатике и ИКТ для 10-11 классов. Базовый уровень.   Информатика. 11 класс. – М.: БИНОМ. Лаборатория  знаний, 2007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Информатика. Задачник-практикум в 2 т. Под ред. И.Г.Семакина, Е.К.Хеннера. – М.: Лаборатория базовых знаний, 2004.</w:t>
      </w:r>
    </w:p>
    <w:p>
      <w:pPr>
        <w:pStyle w:val="Normal"/>
        <w:ind w:firstLine="180"/>
        <w:jc w:val="both"/>
        <w:rPr/>
      </w:pPr>
      <w:r>
        <w:rPr/>
        <w:t>4.      Информатика и ИКТ. 10 класс. Базовый уровень. /Под ред.Н.В.Макаровой.- СПб.:Питер, 2010</w:t>
      </w:r>
    </w:p>
    <w:p>
      <w:pPr>
        <w:pStyle w:val="TextBody"/>
        <w:spacing w:before="0" w:after="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связи с тем, что базовый курс «Информатика и ИКТ» изучается с 7- го класса в программу курса внесены изменения .Вместо блока «Информационные процессы, модели, объекты», который изучался в 9-м классе - блок «Логика», перенесённый в 10 класс из курса 9 класса. В тематическом плане 8-9 классов определены часы только для ознакомления учащихся с основами программирова</w:t>
        <w:softHyphen/>
        <w:t>ния. Язык программирования определяется учителями. В данной рабочей учебной программе изучается язык Паскаль, основные алгоритмы обработки массивов (изучению которого посвящен раздел 1). При подготовке исходных материалов к презентациям выполняется самостоятельный поиск в Интернет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учебного материала Н.В.  в старшей школе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-й класс (1 час в неделю 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79"/>
        <w:gridCol w:w="681"/>
        <w:gridCol w:w="611"/>
        <w:gridCol w:w="3217"/>
        <w:gridCol w:w="3368"/>
        <w:gridCol w:w="708"/>
        <w:gridCol w:w="695"/>
        <w:gridCol w:w="1047"/>
        <w:gridCol w:w="597"/>
        <w:gridCol w:w="597"/>
      </w:tblGrid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раздел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ма урок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часов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ип урока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sz w:val="20"/>
                <w:szCs w:val="20"/>
              </w:rPr>
              <w:t>Элементы содержан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Требования к уровню подготовки уче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Вид контро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 / 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проведения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План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Факт </w:t>
            </w:r>
          </w:p>
        </w:tc>
      </w:tr>
      <w:tr>
        <w:trPr>
          <w:trHeight w:val="9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Техника безопасности в кабинете информа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правила работы за компьюте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-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Логи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огические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сновы работы ПК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Алгебра высказываний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аблицы истинност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онспек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-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огические операции.  и таблицы истинности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огические законы и правила преобразования логических выражений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Реализация логических переменных в Паскал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М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З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798" w:leader="none"/>
              </w:tabs>
              <w:ind w:right="57" w:firstLine="17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Знать: логические выражения, операции;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right="5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основные элементы и теоремы математической логики;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right="57" w:firstLine="17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Уметь:  строить таблицу истинности по заданному выражению и по таблице истинности строить логическое выражение;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right="5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строить и преобразовывать логические выражения, должны владеть понятиями элементарного высказывания значений TRUE, False, знать , что такое инверсия(логическое НЕ, отрицание), конъюнкция (логическое И или умножение), дизъюнкция (логическое ИЛИ, логическое сложение), импликация (следование), таблицы истинности, порядок логических действий, вычисление простых логических выражений, простейшие законы логики, представлять приложение законов логики как в повседневной жизни, так и в информатик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исьменный опро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онспект, задание в тетрад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Реализация логических переменных в Паскал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З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Уметь: уметь записывать простое и сложное высказывания на языке логической алгебры ;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Знать: логические выражения, опера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исьменный опро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онспект, задание в тетрад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Ввод и обработка элементов массива в Паскал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Основные операторы для ввода и обработки  и вывода элементов масси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Знать основные алгоритмические конструкции для ввода и обработки элементов линейной таб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ирование в среде ТР 7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З. Ввод и обработка элементов массива в Паскал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З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Ввод и обработка элементов массива с помощью клавиатеры и при помощи счетчика случайных чисел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rando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Знать: что такое массив одномерный; как осуществлять ввод и вывод элементов масси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иск максимального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Элемента в одномерном массив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З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дномерные числовые массивы: описание и задание элементов, действия над ними. Ввод и вывод таблицы.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Суммирование массива. Подсчет количества элементов по условию, поиск максимального элемен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 находить максимальный элемент в массиве и знать алгоритм поиска данного эле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онспек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оверочная работа «Обработка элементов  одномерного масси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З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именение алгоритмов обработки элементов массива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хождение  минимального элемента массива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оверка упорядоченности масси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 обрабатывать элементы массива в среде программирования Паск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вумерный массив, ввод и вывод элементов массив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З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Ввод и обработка элементов  двумерного массива с помощью клавиатеры и при помощи счетчика случайных чисел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rando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 обрабатывать элементы массива в среде программирования Паск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Информационна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технология с объектами текстового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работ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вумерные массивы. Практикум решения зада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З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Ввод и обработка элементов  двумерного массива с помощью клавиатеры и при помощи счетчика случайных чисел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rando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 обрабатывать элементы массива в среде программирования Паск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кстовые документы и текстовые процессо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Сферы и формы использования текстовых документов. Аппаратное обеспечение процесса обработки текста. Интерфейс среды текстового процессора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Wor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и назначение его объектов. Классификация объектов текстового документ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собенности основных видов текстовых документов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значение аппаратного и программного обеспечения процесса подготовки текстовых документов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Особенности интерфейса текстового процессора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Word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Форматирование текс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Форматирование текста в среде  текстового процессора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WORD</w:t>
            </w:r>
            <w:r>
              <w:rPr>
                <w:rFonts w:cs="Garamond" w:ascii="Garamond" w:hAnsi="Garamond"/>
                <w:sz w:val="20"/>
                <w:szCs w:val="20"/>
              </w:rPr>
              <w:t>, особенности и виды форматир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 использовать приемы форматирования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6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формление заголовков и подзаголов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хнология оформления заголовков: способы оформления, написания и т.д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Знать основные правила оформления заголовков и подзаголовков, способы расположения заголов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Информационная технология работы со структурой текстового документа, создание колонитул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Форматы бумаги, используемые для печати текстовых документов. Основные объекты текстового документа: страница, разделы, колонтитулы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Знать форматы бумаги, структурные объекты текстового документа в целом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Уметь изменять установки параметров страницы, разбивать текстовый документ на страницы и разделы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Уметь работать с иллюстр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,8-2.9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5(н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оздание и редактирование графических изображени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З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Виды компьютерной графики. Особенности создания векторного изображения., положение графического объек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Знать отличие векторной графики от растровой, уметь располагать векторный объект в текс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3 (н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оздание и редактирование таблиц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Знать свойства объекта «таблиц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Уметь работать с объектом таб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4 (н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-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онно-коммуникационные технологии работы в компьютерной с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Разновидности компьютерных сетей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едставление о сервисах Интерн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нятие компьютерной сети. Назначение сервера и рабочей станции. Понятие сетевой технологии. Понятие информационно-коммуникационной технологии. Классификация компьютерных сетей. Характеристика локальной, корпоративной и глобальной сетей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Характеристика Всемирной паутины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WWW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глобальной сети Интернет. Правила формирования адреса информационного ресурса Интернета (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URL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Знать назначение и типовой состав компьютерной сети, классификацию компьютерных сетей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Знать основы системы глобальной сети Интернет и их назначение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 объяснить назначение каждой составляющей адреса интернет-ресурса, привести характеристику каждой системы Интерн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,1; 3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Информационная технология передачи информации через Интер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Технология работы с почтовой службой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mail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r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Работа с программой удаленного доступа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HipirTerminal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Должны уметь работать в почтовой системе открытого доступа, работать в среде программы удаленного доступа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HiperTerminal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Этика сетевого общения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еобходимость соблюдать нормы поведения пользователя в компьютерной сети. Понятие этики сетевого общения соблюдения общепринятых правил. Правила сетевого общения в чатах, по электронной почте, в телеконференциях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олжны знать понятие этики сетевого общения, правила общения в чатах, по электронной почте, в телеконференциях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олжны уметь корректно общаться в Сети, организовывать телеконференции и соблюдать этику общения, анализировать электронные письма с точки зрения этики сетевого общения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Технология поиска информации в Интернете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нятие поисковой системы. Структура поисковый системы и назначение основных ее компонентов: робота, индекса, программы обработки  запроса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Знать назначение поисковых систем и особенности профессионального поиска, назначение основных компонентов поисковой системы: робота, индекса, программы обработки запроса; правила поиска по рубрикато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онная технология представления информации в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иде презентаций в</w:t>
            </w:r>
            <w:r>
              <w:rPr>
                <w:rFonts w:cs="Tahoma" w:ascii="Tahoma" w:hAnsi="Tahoma"/>
              </w:rPr>
              <w:t xml:space="preserve"> среде Power </w:t>
            </w:r>
            <w:r>
              <w:rPr>
                <w:rFonts w:cs="Tahoma" w:ascii="Tahoma" w:hAnsi="Tahoma"/>
                <w:lang w:val="en-US"/>
              </w:rPr>
              <w:t>Point</w:t>
            </w:r>
            <w:r>
              <w:rPr>
                <w:rFonts w:cs="Tahoma" w:ascii="Tahoma" w:hAnsi="Tahoma"/>
              </w:rPr>
              <w:t>/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Программа подготовки презентаций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ow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oin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2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Возможности и область использования приложения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ow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oin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Типовые объекты презентации. Группы инструментов среды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ow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oint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Особенности интерфейса приложения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ow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oin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2003  по сравнению с предыдущими версиями: быстрая справка: области зада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Должны знать назначение и функциональные возможности приложения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ow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oin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2003, объекты и инструменты приложения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ow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oin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20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-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Шаблоны содержания презентаций Разработка плана презентации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Заполнение презентации информацией по теме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Понятие шаблона презентации. Рекомендации по созданию презентации на тему «Техника безопасности в компьютерном классе». Выбор шаблона при  помощи Мастера автосодержания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Корректировка плана презентации при помощи Мастера автосодержания. Корректировка плана презентации в соответствии с выбранной темой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Заполнение презентации информацией по теме: поиск материалов в Интернете; заполнение слайдов текстом;  оформление слайдов рисунками и фотографиями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Знать, что такое шаблон презентации и как его использовать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 самостоятельно разрабатывать план презентации, корректировать его в соответствии с выбранной темой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Уметь создавать и оформлять слайды, изменять настройки слай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 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,1 Задание 4.1.-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оздание элементов управления презентаци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З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Создание элементов управления презентацией: настройка интерактивного оглавления с помощью гиперссылок; обеспечение возврата к оглавлению; добавление гиперссылок на документы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Word</w:t>
            </w:r>
            <w:r>
              <w:rPr>
                <w:rFonts w:cs="Garamond" w:ascii="Garamond" w:hAnsi="Garamond"/>
                <w:sz w:val="20"/>
                <w:szCs w:val="20"/>
              </w:rPr>
              <w:t>; добавление управляющих кнопок на все слайды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 создавать управляющие элементы презентации: интерактивное оглавление, кнопки управления, гиперссыл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Задание 4.6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/>
              <w:t xml:space="preserve">Информационная технология обработки данных в среде табличного процессора </w:t>
            </w:r>
            <w:r>
              <w:rPr>
                <w:lang w:val="en-US"/>
              </w:rPr>
              <w:t>Exce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/>
              <w:t>Статистическая обработка массива данных и построение диаграм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бработка массива статистических данны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Уметь обрабатывать массив статистических данных, анализировать полученные результ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/>
              <w:t>Технология накопления и обработки данны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Разработка информационной системы для тестового опро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 разрабатывать тестовую оболочку и обрабатывать результаты тес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2-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/>
              <w:t>Автоматизированная обработка данных с помощью анк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Разработка информационной системы для анкетирования , организация накопления данных,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 разрабатывать информационную систему для анкетирования, разрабатывать пользовательский интерфейс, уметь подводить итоги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/>
              <w:t xml:space="preserve">Информационная технология обработки данных в среде табличного процессора </w:t>
            </w:r>
            <w:r>
              <w:rPr>
                <w:lang w:val="en-US"/>
              </w:rPr>
              <w:t>Exce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ипы уроков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М – урок ознакомления с новым материал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 – урок закрепления изучен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ЗУ – урок применения знаний и ум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 – урок обобщения и систематизации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К – урок проверки и коррекции знаний и ум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 – комбинированный урок</w:t>
      </w:r>
    </w:p>
    <w:sectPr>
      <w:type w:val="nextPage"/>
      <w:pgSz w:orient="landscape" w:w="16838" w:h="11906"/>
      <w:pgMar w:left="720" w:right="816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NTHelvetica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hanging="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Style16">
    <w:name w:val="Стиль списка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widowControl w:val="false"/>
      <w:ind w:firstLine="567"/>
      <w:jc w:val="both"/>
    </w:pPr>
    <w:rPr>
      <w:b/>
      <w:i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567"/>
    </w:pPr>
    <w:rPr>
      <w:b/>
      <w:sz w:val="28"/>
      <w:szCs w:val="20"/>
    </w:rPr>
  </w:style>
  <w:style w:type="paragraph" w:styleId="Aaciaue">
    <w:name w:val="Aaciaue"/>
    <w:basedOn w:val="Normal"/>
    <w:qFormat/>
    <w:pPr>
      <w:ind w:firstLine="397"/>
      <w:jc w:val="both"/>
    </w:pPr>
    <w:rPr>
      <w:sz w:val="22"/>
      <w:szCs w:val="20"/>
    </w:rPr>
  </w:style>
  <w:style w:type="paragraph" w:styleId="Iiaiaaaao">
    <w:name w:val="Iiaia?aa?ao"/>
    <w:basedOn w:val="Aaciaue"/>
    <w:next w:val="Aaciaue"/>
    <w:qFormat/>
    <w:pPr>
      <w:shd w:fill="CCCCCC" w:val="clear"/>
      <w:ind w:hanging="0"/>
      <w:jc w:val="center"/>
    </w:pPr>
    <w:rPr>
      <w:rFonts w:ascii="NTHelvetica/Cyrillic;Times New Roman" w:hAnsi="NTHelvetica/Cyrillic;Times New Roman" w:cs="NTHelvetica/Cyrillic;Times New Roman"/>
      <w:b/>
    </w:rPr>
  </w:style>
  <w:style w:type="paragraph" w:styleId="Iiaiiaiaaaao">
    <w:name w:val="Iiaiiaia?aa?ao"/>
    <w:basedOn w:val="Aaciaue"/>
    <w:next w:val="Aaciaue"/>
    <w:qFormat/>
    <w:p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49:00Z</dcterms:created>
  <dc:creator>Customer</dc:creator>
  <dc:description/>
  <cp:keywords/>
  <dc:language>en-US</dc:language>
  <cp:lastModifiedBy>A</cp:lastModifiedBy>
  <cp:lastPrinted>2010-09-14T13:10:00Z</cp:lastPrinted>
  <dcterms:modified xsi:type="dcterms:W3CDTF">2011-01-09T11:50:00Z</dcterms:modified>
  <cp:revision>4</cp:revision>
  <dc:subject/>
  <dc:title>Муниципальное образовательное учреждение «Торгунская средняя общеобразовательная школа» Старополтавского района Волгоградской области</dc:title>
</cp:coreProperties>
</file>