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марковская средняя общеобразовательная школа»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рограмма модуля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Публичное выступление как условие развития коммуникативных навыков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урса «Метапредметная грамотность»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(в рамках реализации курса внеурочной деятельности)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втор курса: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рчук Наталья Владимировна, учитель информатики и И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 Чайковский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7"/>
        <w:spacing w:lineRule="auto" w:line="276" w:before="0" w:after="0"/>
        <w:ind w:firstLine="567"/>
        <w:jc w:val="right"/>
        <w:rPr>
          <w:i/>
          <w:i/>
        </w:rPr>
      </w:pPr>
      <w:r>
        <w:rPr>
          <w:i/>
        </w:rPr>
        <w:t>«Поэтами рождаются, ораторами становятся»</w:t>
      </w:r>
    </w:p>
    <w:p>
      <w:pPr>
        <w:pStyle w:val="Style17"/>
        <w:spacing w:lineRule="auto" w:line="276" w:before="0" w:after="0"/>
        <w:ind w:firstLine="567"/>
        <w:jc w:val="right"/>
        <w:rPr>
          <w:i/>
          <w:i/>
        </w:rPr>
      </w:pPr>
      <w:r>
        <w:rPr>
          <w:i/>
        </w:rPr>
        <w:t>Марк Туллий Цицер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454"/>
        <w:rPr/>
      </w:pPr>
      <w:r>
        <w:rPr>
          <w:szCs w:val="28"/>
        </w:rPr>
        <w:t xml:space="preserve">  </w:t>
      </w:r>
      <w:r>
        <w:rPr>
          <w:b/>
          <w:szCs w:val="28"/>
          <w:lang w:val="ru-RU"/>
        </w:rPr>
        <w:t>Введение</w:t>
      </w:r>
      <w:r>
        <w:rPr>
          <w:szCs w:val="28"/>
          <w:lang w:val="ru-RU"/>
        </w:rPr>
        <w:t>.</w:t>
      </w:r>
      <w:r>
        <w:rPr>
          <w:szCs w:val="28"/>
        </w:rPr>
        <w:t>Коммуникативный модуль-практикум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Публичное выступление как условие развития коммуникативной компетенции» направлен на развитие у учащихся способности к публичному выступлению. Заявленная практика  актуальна в связи с введением ФГОС ООО. В соответствии с требованиями Стандарта система планируемых </w:t>
      </w:r>
      <w:r>
        <w:rPr>
          <w:b/>
          <w:szCs w:val="28"/>
        </w:rPr>
        <w:t xml:space="preserve">метапредметных </w:t>
      </w:r>
      <w:r>
        <w:rPr>
          <w:szCs w:val="28"/>
        </w:rPr>
        <w:t>результатов, направлена на формирование и оценку навык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коммуникации  и</w:t>
      </w:r>
      <w:r>
        <w:rPr>
          <w:rStyle w:val="41"/>
          <w:b w:val="false"/>
          <w:szCs w:val="28"/>
        </w:rPr>
        <w:t xml:space="preserve"> </w:t>
      </w:r>
      <w:r>
        <w:rPr>
          <w:szCs w:val="28"/>
        </w:rPr>
        <w:t xml:space="preserve"> «требует создания устного высказывания с заданными параметрами: коммуникативной задачей, темой, объёмом, форматом». Основным</w:t>
      </w:r>
      <w:r>
        <w:rPr>
          <w:rStyle w:val="15"/>
          <w:sz w:val="28"/>
          <w:szCs w:val="28"/>
        </w:rPr>
        <w:t xml:space="preserve"> объектом</w:t>
      </w:r>
      <w:r>
        <w:rPr>
          <w:szCs w:val="28"/>
        </w:rPr>
        <w:t xml:space="preserve"> оценки данного  результата – является способность  к публичному выступлению.      </w:t>
      </w:r>
    </w:p>
    <w:p>
      <w:pPr>
        <w:pStyle w:val="TextBody"/>
        <w:spacing w:lineRule="auto" w:line="240"/>
        <w:ind w:firstLine="454"/>
        <w:rPr/>
      </w:pPr>
      <w:r>
        <w:rPr>
          <w:b/>
          <w:color w:val="000000"/>
          <w:szCs w:val="28"/>
          <w:shd w:fill="FFFFFF" w:val="clear"/>
          <w:lang w:val="ru-RU"/>
        </w:rPr>
        <w:t>Актуальность.</w:t>
      </w:r>
      <w:r>
        <w:rPr>
          <w:color w:val="000000"/>
          <w:szCs w:val="28"/>
          <w:shd w:fill="FFFFFF" w:val="clear"/>
        </w:rPr>
        <w:t xml:space="preserve">Концепция модернизации российского образования определяе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</w:t>
      </w:r>
      <w:r>
        <w:rPr>
          <w:rFonts w:eastAsia="Calibri"/>
          <w:szCs w:val="28"/>
          <w:lang w:eastAsia="en-US"/>
        </w:rPr>
        <w:t>работать, эффективно сотрудничать, вступать в коммуникативное взаимодействие, адекватно оценивать себя и свои достижения. Не случайно почти во всех общеобразовательных школах в учебный план вводятся такие предметы, как ораторское искусство</w:t>
      </w:r>
      <w:r>
        <w:rPr>
          <w:color w:val="000000"/>
          <w:szCs w:val="28"/>
        </w:rPr>
        <w:t xml:space="preserve"> (или риторика), актерское мастерство, выразительное чтение, психология общения и т. д.  Обществу необходимы люди, владеющие словом, умеющие отстаивать свои убеждения, взгляды, вести дискуссию, творчески включающиеся в процесс межличностной коммуникации.</w:t>
      </w:r>
      <w:r>
        <w:rPr>
          <w:rStyle w:val="Appleconvertedspace"/>
          <w:rFonts w:cs="Arial" w:ascii="Arial" w:hAnsi="Arial"/>
          <w:color w:val="000000"/>
          <w:szCs w:val="28"/>
        </w:rPr>
        <w:t> </w:t>
      </w:r>
      <w:r>
        <w:rPr>
          <w:rStyle w:val="Appleconvertedspace"/>
          <w:color w:val="000000"/>
          <w:szCs w:val="28"/>
        </w:rPr>
        <w:t>Однако ф</w:t>
      </w:r>
      <w:r>
        <w:rPr>
          <w:color w:val="000000"/>
          <w:szCs w:val="28"/>
        </w:rPr>
        <w:t xml:space="preserve">ормированию коммуникативной культуры подрастающего поколения во многом препятствует погружение в виртуальное пространство, пассивное познание окружающего мира через средства массовой информации. </w:t>
      </w:r>
      <w:r>
        <w:rPr>
          <w:color w:val="000000"/>
          <w:szCs w:val="28"/>
          <w:shd w:fill="FFFFFF" w:val="clear"/>
        </w:rPr>
        <w:t>С введением тестовых форм контроля в школе у детей пропадает потребность к устной коммуникации в предметных областях.</w:t>
      </w:r>
      <w:r>
        <w:rPr>
          <w:color w:val="000000"/>
          <w:sz w:val="24"/>
          <w:shd w:fill="FFFFFF" w:val="clear"/>
        </w:rPr>
        <w:t xml:space="preserve"> </w:t>
      </w:r>
      <w:r>
        <w:rPr>
          <w:szCs w:val="28"/>
        </w:rPr>
        <w:t>Актуальность модуля обусловлена прежде всего трудностями, которые испытывают уч</w:t>
      </w:r>
      <w:r>
        <w:rPr>
          <w:szCs w:val="28"/>
          <w:lang w:val="ru-RU"/>
        </w:rPr>
        <w:t>еники</w:t>
      </w:r>
      <w:r>
        <w:rPr>
          <w:szCs w:val="28"/>
        </w:rPr>
        <w:t xml:space="preserve"> при проведении публичных выступлений.</w:t>
      </w:r>
      <w:r>
        <w:rPr>
          <w:color w:val="000000"/>
          <w:szCs w:val="28"/>
          <w:shd w:fill="FFFFFF" w:val="clear"/>
        </w:rPr>
        <w:t xml:space="preserve"> Опыт проводимых в школе событий показал, что учащиеся испытывают затруднения при проведении публичных выступлений не только в расширенной аудитории, например,  при защите проектных работ, но и в классе. </w:t>
      </w:r>
      <w:r>
        <w:rPr>
          <w:szCs w:val="28"/>
          <w:shd w:fill="FDFDFF" w:val="clear"/>
        </w:rPr>
        <w:t>Это и волнение,  и страх перед аудиторией, не уверенность в себе, отсюда и речевые «зажимы». А ведь у</w:t>
      </w:r>
      <w:r>
        <w:rPr>
          <w:rStyle w:val="StrongEmphasis"/>
          <w:b w:val="false"/>
          <w:szCs w:val="28"/>
          <w:shd w:fill="FDFDFF" w:val="clear"/>
        </w:rPr>
        <w:t>мение выступать публично</w:t>
      </w:r>
      <w:r>
        <w:rPr>
          <w:rStyle w:val="Appleconvertedspace"/>
          <w:szCs w:val="28"/>
          <w:shd w:fill="FDFDFF" w:val="clear"/>
        </w:rPr>
        <w:t> </w:t>
      </w:r>
      <w:r>
        <w:rPr>
          <w:szCs w:val="28"/>
          <w:shd w:fill="FDFDFF" w:val="clear"/>
        </w:rPr>
        <w:t xml:space="preserve">является необходимым навыком для успеха в современной жизни, элемент коммуникативной компетентности современного человека! Содержание практики </w:t>
      </w:r>
      <w:r>
        <w:rPr>
          <w:b/>
          <w:szCs w:val="28"/>
        </w:rPr>
        <w:t>«</w:t>
      </w:r>
      <w:r>
        <w:rPr>
          <w:szCs w:val="28"/>
        </w:rPr>
        <w:t xml:space="preserve">Публичное выступление как условие развития коммуникативной компетенции» </w:t>
      </w:r>
      <w:r>
        <w:rPr>
          <w:color w:val="000000"/>
          <w:szCs w:val="28"/>
          <w:shd w:fill="FFFFFF" w:val="clear"/>
        </w:rPr>
        <w:t xml:space="preserve"> позволит снять речевые «зажимы» учащихся, познакомит их с приемами тренировки успешного выступления на публике, в частности, на способности удержать внимание ауд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ю практики является обоснование и апробация </w:t>
      </w:r>
      <w:r>
        <w:rPr>
          <w:b/>
          <w:sz w:val="28"/>
          <w:szCs w:val="28"/>
        </w:rPr>
        <w:t xml:space="preserve">критериев </w:t>
      </w:r>
      <w:r>
        <w:rPr>
          <w:sz w:val="28"/>
          <w:szCs w:val="28"/>
        </w:rPr>
        <w:t>оценки публичного выступления в соответствии с коммуникативной задачей - способности удержать внимание аудитории. В этом заключается инновационная ценность представленного модуля. Процедура оценивания включает таблицу критериев оценки метапредметного результата:  и</w:t>
      </w:r>
      <w:r>
        <w:rPr>
          <w:bCs/>
          <w:sz w:val="28"/>
          <w:szCs w:val="28"/>
        </w:rPr>
        <w:t>спользование приемов «захвата» и удержания внимания аудитории,</w:t>
      </w:r>
      <w:r>
        <w:rPr>
          <w:sz w:val="28"/>
          <w:szCs w:val="28"/>
        </w:rPr>
        <w:t xml:space="preserve"> временные характеристики и  дополнительные характеристики объекта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модуля «Публичное выступление как условие развития коммуникативной компетенции» может быть организовано за счет часов  внеурочной деятельности, часов регионального компонента  как  краткосрочный курс по выбору  (8 часов), а также, возможно его проведение в рамках организации летнего отдыха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дения коммуникативных практикумов требуется особое расположение мебели: учащиеся сидят по «кругу», по микрогруппам и т.д.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– учащиеся основной школы (подростковый возраст 11-15 лет, «характеризуется формированием нового типа отношений со взрослыми и сверстниками, включая сознательную ориентацию учащихся на позицию других людей как партнеров в общении, умение слушать, вести диалог в соответствии с целями и задачами…» </w:t>
      </w:r>
      <w:r>
        <w:rPr>
          <w:sz w:val="28"/>
          <w:szCs w:val="28"/>
          <w:lang w:val="en-US"/>
        </w:rPr>
        <w:t>[3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оретические и практические основания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ОО  (утвержден приказом Министерства образования и науки Российской   Федерации от «17» декабря 2010 г. № 1897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в основной   школе: от действия к мысли. А.Г. Асмолов, Москва «Просвещение», 2010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У «Средняя общеобразовательная школа № 10» . Рассмотрена на педагогическом совете школы , протокол № 105 от 30.08.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ОУ в качестве краевой АП в рамках реализации проекта «Оценка метапредметных результатов в основной школе» (2012-2014 год). ИнОП «Публичное выступление как условие развития коммуникативных навык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реализуется методическая тема « Формирование и развитие метапредметных результатов» 4 год ( трансляция опыта на различных уровнях, опыт деятельности в рамках Л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проект «Развитие метапредметной деятельности в МАОУ СОШ № 10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63"/>
        <w:textAlignment w:val="baseline"/>
        <w:rPr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  <w:sz w:val="28"/>
          <w:szCs w:val="28"/>
        </w:rPr>
        <w:t>Цели освоения модул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у обучающихся умения подгото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ое выступление и  провести его  в соответствии с коммуникативной задач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ммуникативная задача – </w:t>
      </w:r>
      <w:r>
        <w:rPr>
          <w:rFonts w:cs="Times New Roman" w:ascii="Times New Roman" w:hAnsi="Times New Roman"/>
          <w:bCs/>
          <w:sz w:val="28"/>
          <w:szCs w:val="28"/>
        </w:rPr>
        <w:t>способность удержать внимание аудитории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63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жидаемые результаты в результате освоения модул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>Публичное выступление как условие развития коммуникативных навыков</w:t>
      </w:r>
      <w:r>
        <w:rPr>
          <w:color w:val="000000"/>
          <w:sz w:val="28"/>
          <w:szCs w:val="28"/>
        </w:rPr>
        <w:t xml:space="preserve">» способствует формированию метапредметного результата, заявленного ФГОС - </w:t>
      </w: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владение устной речью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модуля – овладение детьми техниками подготовки  публичного выступления,  качественное публичное выступление учащегося (соответствие композиции, речевое оформление, использование приемов «захвата»и т.д.</w:t>
      </w:r>
      <w:r>
        <w:rPr/>
        <w:t>)</w:t>
      </w:r>
    </w:p>
    <w:tbl>
      <w:tblPr>
        <w:tblW w:w="140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30"/>
        <w:gridCol w:w="7030"/>
      </w:tblGrid>
      <w:tr>
        <w:trPr>
          <w:trHeight w:val="744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5-7 класс 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 xml:space="preserve">8-9 класс </w:t>
            </w:r>
          </w:p>
        </w:tc>
      </w:tr>
      <w:tr>
        <w:trPr>
          <w:trHeight w:val="1703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меют  составить  публичное выступления в соответствии с композиционными этапами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его построения (план выступления). 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меют  составить публичное выступление в соответствии с композиционными этапами его построения, выделение их лингвистическими приемами, паузами и т.д. </w:t>
            </w:r>
          </w:p>
        </w:tc>
      </w:tr>
      <w:tr>
        <w:trPr>
          <w:trHeight w:val="2017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меют систематизировать информацию, использовать выразительные средства языка (притчи, метафоры, цитаты, художественная литература  и т.д.)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меют систематизировать информацию, использовать дополнительную информацию использовать выразительные средства языка (притчи, метафоры, цитаты , данные статистических источников, художественная литература, энциклопедические данные и т.д.)</w:t>
            </w:r>
          </w:p>
        </w:tc>
      </w:tr>
      <w:tr>
        <w:trPr>
          <w:trHeight w:val="1197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меют определять основную мысль выступления 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водят аргументы в защиту основной мысли, задают риторические вопросы в аудиторию и т.д. </w:t>
            </w:r>
          </w:p>
        </w:tc>
      </w:tr>
      <w:tr>
        <w:trPr>
          <w:trHeight w:val="1050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меют использовать приемы «захвата»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(1-2) 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меют использовать приемы «захвата»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2-3)</w:t>
            </w:r>
          </w:p>
        </w:tc>
      </w:tr>
      <w:tr>
        <w:trPr>
          <w:trHeight w:val="1088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Удерживание» внимание аудитории до 1 минуты (допускается использование текстового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сточника)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держивание» внимание аудитории до 3 минут  (не допускается использование  текстовых источников)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моциональная оценка проведенного публичного  выступления. Отвечают на вопросы аудитории после проведенного публичного выступления </w:t>
            </w:r>
          </w:p>
        </w:tc>
        <w:tc>
          <w:tcPr>
            <w:tcW w:w="7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навыка коммуникации, согласно разработанным  показателям и критериям . Отвечают на вопросы аудитории после проведенного публичного выступления, приводят дополнительные аргументы в контексте выступления.</w:t>
            </w:r>
          </w:p>
        </w:tc>
      </w:tr>
    </w:tbl>
    <w:p>
      <w:pPr>
        <w:pStyle w:val="Normal"/>
        <w:shd w:fill="FFFFFF" w:val="clear"/>
        <w:spacing w:lineRule="atLeast" w:line="463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сто модуля в учебном плане</w:t>
      </w:r>
    </w:p>
    <w:p>
      <w:pPr>
        <w:pStyle w:val="Normal"/>
        <w:textAlignment w:val="baseline"/>
        <w:rPr/>
      </w:pPr>
      <w:r>
        <w:rPr>
          <w:bCs/>
          <w:color w:val="000000"/>
          <w:sz w:val="28"/>
          <w:szCs w:val="28"/>
        </w:rPr>
        <w:t xml:space="preserve">Учебный модуль «Публичное выступление как условие развития коммуникативных навыков» входит учебный план ОУ как модуль курса «Метапредметная грамотность», за счет часов вариативной части, формируемой участниками образовательного процесса.Общее количество часов – 8 </w:t>
      </w:r>
    </w:p>
    <w:p>
      <w:pPr>
        <w:pStyle w:val="Normal"/>
        <w:textAlignment w:val="baseline"/>
        <w:rPr/>
      </w:pPr>
      <w:r>
        <w:rPr>
          <w:bCs/>
          <w:color w:val="000000"/>
          <w:sz w:val="28"/>
          <w:szCs w:val="28"/>
        </w:rPr>
        <w:t xml:space="preserve">(5 занятий коммуникативные практикумы, </w:t>
      </w:r>
      <w:r>
        <w:rPr>
          <w:bCs/>
          <w:i/>
          <w:i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 занятия презентации публичного выступления и проведение процедуры оценивания).</w:t>
      </w:r>
    </w:p>
    <w:p>
      <w:pPr>
        <w:pStyle w:val="Normal"/>
        <w:spacing w:lineRule="atLeast" w:line="463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shd w:fill="FFFFFF" w:val="clear"/>
        </w:rPr>
        <w:t>Краткое содержание курса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 в речевую коммуникацию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Язык и речь. Виды речевой деятельности: говорение, слушание, чтение, монологичная речь.  Функции языка и речи: информативная, агитационная, развлекательная. Речевая деятельность. Виды речевой деятельности. Коммуникативная грамотность. Признаки культуры речи. Способы речевого воздействия на личность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Основы ораторской реч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подготовки публичного выступления. Сбор материала для раскрытия темы. Обдумывание композиции. Общий контроль эмоционального состояния. Имидж оратора, создание речевого образа. Произнесение речи. Вербальное и невербальное взаимодейств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Риторические техники, использование приемов «захвата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авнение. Образ. Короткие рассказы. Повтор. Разъяснение. Призыв. Цитирование. Повышение напряжения. Неожиданность. Игра слов. Намек. Кажущееся противоречие (парадокс). Мнимые вопросы (риторические) и т.д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Общие требования к публичному выступлению. Риторические позиции оратора в ходе выступления. Темп речи. Дикция. Громкость речи. Интонация. Орфоэпические нормы русского языка. Техника телесных движений оратора. Визуальные вспомогательные средства.</w:t>
      </w:r>
    </w:p>
    <w:p>
      <w:pPr>
        <w:pStyle w:val="Normal"/>
        <w:shd w:fill="FFFFFF" w:val="clear"/>
        <w:spacing w:before="0" w:after="486"/>
        <w:textAlignment w:val="baseline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48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i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iCs/>
          <w:color w:val="000000"/>
          <w:sz w:val="27"/>
          <w:szCs w:val="27"/>
        </w:rPr>
        <w:t>5. Распределение часов по темам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3"/>
        <w:gridCol w:w="2482"/>
        <w:gridCol w:w="2800"/>
        <w:gridCol w:w="2453"/>
        <w:gridCol w:w="54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ind w:left="39" w:right="39" w:hanging="0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ча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ван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ы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иагностика/формы</w:t>
            </w:r>
          </w:p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лектронные ресурсы Сети И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в речевую коммуникацию. Что такое публичное выступление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сновными понятиями, Виды речевой деятельности. Признаки культуры речи и т.д. Коммуникативный тренинг «Передача информации»</w:t>
            </w:r>
          </w:p>
          <w:p>
            <w:pPr>
              <w:pStyle w:val="Normal"/>
              <w:ind w:left="39" w:right="3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ходная диагностика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Видеоурок . Феликс Кирсанов « Ораторское искусство.</w:t>
            </w:r>
          </w:p>
          <w:p>
            <w:pPr>
              <w:pStyle w:val="Normal"/>
              <w:ind w:left="39" w:right="39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P </w:t>
            </w:r>
            <w:r>
              <w:rPr>
                <w:bCs/>
                <w:color w:val="000000"/>
                <w:sz w:val="22"/>
                <w:szCs w:val="22"/>
              </w:rPr>
              <w:t>«Коммуникативный практикум № 1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публичного выступления. Первые шаги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емами подготовки к публичному выступлению на этапе подготов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Знать алгоритм подготовки публичного выступления, самопроверка в группах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ouTube</w:t>
            </w:r>
            <w:r>
              <w:rPr>
                <w:bCs/>
                <w:color w:val="000000"/>
                <w:sz w:val="22"/>
                <w:szCs w:val="22"/>
              </w:rPr>
              <w:t>.Секреты презентации Стива Джобса.</w:t>
            </w:r>
          </w:p>
          <w:p>
            <w:pPr>
              <w:pStyle w:val="Normal"/>
              <w:shd w:fill="FFFFFF" w:val="clear"/>
              <w:spacing w:lineRule="atLeast" w:line="463"/>
              <w:textAlignment w:val="baseline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bCs/>
                  <w:sz w:val="22"/>
                  <w:szCs w:val="22"/>
                </w:rPr>
                <w:t>=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SSlmHZDQHE</w:t>
              </w:r>
            </w:hyperlink>
          </w:p>
          <w:p>
            <w:pPr>
              <w:pStyle w:val="Normal"/>
              <w:ind w:right="3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P </w:t>
            </w:r>
            <w:r>
              <w:rPr>
                <w:bCs/>
                <w:color w:val="000000"/>
                <w:sz w:val="22"/>
                <w:szCs w:val="22"/>
              </w:rPr>
              <w:t>«Коммуникативный практикум № 2»</w:t>
            </w:r>
          </w:p>
        </w:tc>
      </w:tr>
      <w:tr>
        <w:trPr>
          <w:trHeight w:val="3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мся ораторскому искусству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приемами «захвата аудитории»</w:t>
            </w:r>
          </w:p>
          <w:p>
            <w:pPr>
              <w:pStyle w:val="Normal"/>
              <w:rPr/>
            </w:pPr>
            <w:r>
              <w:rPr/>
              <w:t>Приемы «захвата»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нтересам аудитор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му опыту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аудитори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-5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арадоксов, необычных фактов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 притч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2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ок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42" w:firstLine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ок на статистические данные, соц.опросов и т.д.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426" w:hanging="0"/>
              <w:contextualSpacing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й тренин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емы «захвата» аудитории,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ouTube</w:t>
            </w:r>
            <w:r>
              <w:rPr>
                <w:bCs/>
                <w:color w:val="000000"/>
                <w:sz w:val="22"/>
                <w:szCs w:val="22"/>
              </w:rPr>
              <w:t xml:space="preserve"> . Секреты презентации Стива Джобса.</w:t>
            </w:r>
          </w:p>
          <w:p>
            <w:pPr>
              <w:pStyle w:val="Normal"/>
              <w:shd w:fill="FFFFFF" w:val="clear"/>
              <w:spacing w:lineRule="atLeast" w:line="463"/>
              <w:textAlignment w:val="baseline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outube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atch</w:t>
              </w:r>
              <w:r>
                <w:rPr>
                  <w:rStyle w:val="InternetLink"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bCs/>
                  <w:sz w:val="22"/>
                  <w:szCs w:val="22"/>
                </w:rPr>
                <w:t>=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UHbVo</w:t>
              </w:r>
              <w:r>
                <w:rPr>
                  <w:rStyle w:val="InternetLink"/>
                  <w:bCs/>
                  <w:sz w:val="22"/>
                  <w:szCs w:val="22"/>
                </w:rPr>
                <w:t>2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XZY</w:t>
              </w:r>
            </w:hyperlink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P</w:t>
            </w:r>
            <w:r>
              <w:rPr>
                <w:bCs/>
                <w:color w:val="000000"/>
                <w:sz w:val="22"/>
                <w:szCs w:val="22"/>
              </w:rPr>
              <w:t xml:space="preserve"> «Коммуникативный практикум № 3»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делать публичное выступление успешным и его оценить…»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пределение  характеристик успешной публичной речи.</w:t>
            </w:r>
            <w:r>
              <w:rPr>
                <w:color w:val="000000"/>
                <w:sz w:val="20"/>
                <w:szCs w:val="20"/>
              </w:rPr>
              <w:t xml:space="preserve"> Артикуляционная гимнастика.</w:t>
            </w:r>
          </w:p>
          <w:p>
            <w:pPr>
              <w:pStyle w:val="Style16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й тренин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огласование критериев и показателей оценки публичного выступления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9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P</w:t>
            </w:r>
            <w:r>
              <w:rPr>
                <w:bCs/>
                <w:color w:val="000000"/>
                <w:sz w:val="22"/>
                <w:szCs w:val="22"/>
              </w:rPr>
              <w:t xml:space="preserve"> «Коммуникативный практикум № 4»</w:t>
            </w:r>
          </w:p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Видеоролики выступлений учеников школ ЧМР (заочный этап)</w:t>
            </w:r>
          </w:p>
          <w:p>
            <w:pPr>
              <w:pStyle w:val="Normal"/>
              <w:shd w:fill="FFFFFF" w:val="clear"/>
              <w:spacing w:lineRule="atLeast" w:line="463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 с удовольствием!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выступлению. Знакомство с техническим заданием, выбор тем.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й тренинг.</w:t>
            </w:r>
          </w:p>
          <w:p>
            <w:pPr>
              <w:pStyle w:val="Normal"/>
              <w:ind w:left="39" w:right="39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убличного выступления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ритериев</w:t>
            </w:r>
            <w:r>
              <w:rPr>
                <w:rFonts w:eastAsia="Calibri"/>
                <w:sz w:val="20"/>
                <w:szCs w:val="20"/>
              </w:rPr>
              <w:t xml:space="preserve"> оценки публичного выступления на практике.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Барак Обама. Как понравится публике.</w:t>
            </w:r>
          </w:p>
          <w:p>
            <w:pPr>
              <w:pStyle w:val="Normal"/>
              <w:ind w:left="39" w:right="39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P</w:t>
            </w:r>
            <w:r>
              <w:rPr>
                <w:bCs/>
                <w:color w:val="000000"/>
                <w:sz w:val="22"/>
                <w:szCs w:val="22"/>
              </w:rPr>
              <w:t xml:space="preserve"> «Коммуникативный практикум № 5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3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слово наше отзовется…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едъявление технического задания и проведение процедуры оценивание</w:t>
            </w:r>
            <w:r>
              <w:rPr>
                <w:bCs/>
                <w:color w:val="000000"/>
                <w:sz w:val="22"/>
                <w:szCs w:val="22"/>
              </w:rPr>
              <w:t xml:space="preserve"> Артикуляционная гимнастик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9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ия Де.</w:t>
            </w:r>
            <w:r>
              <w:rPr>
                <w:rFonts w:eastAsia="Calibri"/>
                <w:sz w:val="20"/>
                <w:szCs w:val="20"/>
              </w:rPr>
              <w:t xml:space="preserve"> Заполнение таблицы самооцен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63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Видеоролики выступлений учеников школ ЧМР (заочный этап, победители)</w:t>
            </w:r>
          </w:p>
          <w:p>
            <w:pPr>
              <w:pStyle w:val="Normal"/>
              <w:ind w:left="39" w:right="39" w:hanging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63"/>
        <w:textAlignment w:val="baselin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  <w:t>6</w:t>
      </w:r>
      <w:r>
        <w:rPr>
          <w:rFonts w:cs="Tahoma" w:ascii="inherit;Times New Roman" w:hAnsi="inherit;Times New Roman"/>
          <w:b/>
          <w:bCs/>
          <w:color w:val="000000"/>
          <w:sz w:val="27"/>
          <w:szCs w:val="27"/>
        </w:rPr>
        <w:t>.  Образовательные технолог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тодическая основа модуля базируется на понимании общения как деятельности. В процессе обучения ученики  заполняют входные диагностики, выполняют задания деятельностного типа, направленные на развитие коммуникативных навыков, обучения в сотрудничестве.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обучение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Технология использования в обучении игровых методов: ролевых, имитационных и других видов обучающих игр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цедура оцени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ачале процедуры рекомендуется проведение артикуляционной гимнастики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рганизационный момент отводится до 2 минут. </w:t>
      </w:r>
    </w:p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 презентацию публичного выступления учеником – до 4 минут. Ответы на вопросы- 1 мин.</w:t>
      </w:r>
    </w:p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рядок выступлений произвольный-по желанию учащихся. Во время выступления эксперты оценивают выступление по разработанным критериям, заполняют протоколы. Один из экспертов засекает время на секундомере и после каждого выступления сообщает, сколько времени потратил на него участник. 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Ученики, участники МП испытаний, могут выступать в качестве экспертов. Экспертное заключение предъявляется после выступления последнего ученика. 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роцедуры оценивания детям необходимо заполнить   лист самооценки. 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 Программное обеспечение моду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занятий-практикумов ученикам предлагаются для просмотра и обсуждения видеофрагменты мастер-классов по развитию навыков ораторского искусства, дидактические материалы, электронные ресурсы Сети Интернет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публичного выступл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подготовки публичного выступления. Таблица, в которой указаны основные алгоритмы действий на каждом этапе подготовки публичного выступления, наглядно демонстрирует  процесс его подготов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ая диагностика (проводится на первом занятии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 для подготовки публичного выступл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амооценки учащихся (позволяет рефлексивно оценить продвижение каждого ученика, его  эмоциональное состояние  после проведенного публичного выступления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и занятий-практикумов  (развивают  умение осознанно использовать речевые средства в соответствии с коммуникативной задачей,  определяют последовательность действий учащихся, помогают  им в освоении новых способов деятельности через систему упражнений и тренингов, выполняемых  как индивидуально, так и в ходе групповой работы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ефлексии учащих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63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9. Учебно-методическое и</w:t>
      </w:r>
      <w:r>
        <w:rPr>
          <w:b/>
          <w:bCs/>
          <w:color w:val="000000"/>
          <w:sz w:val="27"/>
        </w:rPr>
        <w:t> </w:t>
      </w:r>
      <w:hyperlink r:id="rId4">
        <w:r>
          <w:rPr>
            <w:rStyle w:val="InternetLink"/>
            <w:b/>
            <w:bCs/>
            <w:color w:val="000000"/>
            <w:sz w:val="27"/>
            <w:u w:val="none"/>
          </w:rPr>
          <w:t>информационное обеспечение</w:t>
        </w:r>
      </w:hyperlink>
      <w:r>
        <w:rPr>
          <w:b/>
          <w:bCs/>
          <w:color w:val="000000"/>
          <w:sz w:val="27"/>
        </w:rPr>
        <w:t> модуля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hyperlink r:id="rId5">
        <w:r>
          <w:rPr>
            <w:rStyle w:val="InternetLink"/>
            <w:sz w:val="28"/>
            <w:szCs w:val="28"/>
          </w:rPr>
          <w:t>URL:http://standart.edu.ru</w:t>
        </w:r>
      </w:hyperlink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кинсон М. Выступать легко. М., 2010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гапова Д. Х. Риторика в интеллектуальных играх и тренингах. Изд. 2-е, стереотипное. М., 2001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йси  Бран. 5:0 в вашу пользу, или Эффективные методы убеждения: как правильно подать себя и свои идеи в любой аудитории, убедить других в своей правоте. 2-е изд., стер. М., 2008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нов М. И.</w:t>
      </w:r>
      <w:r>
        <w:rPr>
          <w:rFonts w:cs="Times New Roman" w:ascii="Times New Roman" w:hAnsi="Times New Roman"/>
          <w:color w:val="000000"/>
          <w:sz w:val="28"/>
          <w:szCs w:val="28"/>
        </w:rPr>
        <w:t> Введение в риторику. М., 1995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из А., Гарнер А.</w:t>
      </w:r>
      <w:r>
        <w:rPr>
          <w:rFonts w:cs="Times New Roman" w:ascii="Times New Roman" w:hAnsi="Times New Roman"/>
          <w:color w:val="000000"/>
          <w:sz w:val="28"/>
          <w:szCs w:val="28"/>
        </w:rPr>
        <w:t> Язык разговора. М., 2001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ычев О. А.</w:t>
      </w:r>
      <w:r>
        <w:rPr>
          <w:rFonts w:cs="Times New Roman" w:ascii="Times New Roman" w:hAnsi="Times New Roman"/>
          <w:color w:val="000000"/>
          <w:sz w:val="28"/>
          <w:szCs w:val="28"/>
        </w:rPr>
        <w:t> Обучение риторике в эпоху компьютеров. М., 1991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елен Уилки.</w:t>
      </w:r>
      <w:r>
        <w:rPr>
          <w:rFonts w:cs="Times New Roman" w:ascii="Times New Roman" w:hAnsi="Times New Roman"/>
          <w:color w:val="000000"/>
          <w:sz w:val="28"/>
          <w:szCs w:val="28"/>
        </w:rPr>
        <w:t> Основы делового общения. Азы бизнеса / Пер. с англ. М., 2004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 / сост. Е.С. Савинов. - М.: Просвещение, 2011. - 454 с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RL:  </w:t>
      </w:r>
      <w:hyperlink r:id="rId6">
        <w:r>
          <w:rPr>
            <w:rStyle w:val="InternetLink"/>
            <w:sz w:val="28"/>
            <w:szCs w:val="28"/>
          </w:rPr>
          <w:t>http://window.edu.ru/resource/594/75594</w:t>
        </w:r>
      </w:hyperlink>
      <w:r>
        <w:rPr>
          <w:sz w:val="28"/>
          <w:szCs w:val="28"/>
        </w:rPr>
        <w:t xml:space="preserve"> (дата обращения 06.08.2013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А . Стернин. Практическая риторика. 5-е изд., стер. — М.: «Академия», 2008. — 272 с. URL</w:t>
      </w:r>
      <w:r>
        <w:rPr>
          <w:sz w:val="28"/>
          <w:szCs w:val="28"/>
          <w:shd w:fill="F2F3F4" w:val="clear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.А. Юнина.Пелагогическая риторика, Пермь, 1990 г, 70 с.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sz w:val="28"/>
            <w:szCs w:val="28"/>
          </w:rPr>
          <w:t>http://www.twirpx.com/file/703192/</w:t>
        </w:r>
      </w:hyperlink>
      <w:r>
        <w:rPr>
          <w:sz w:val="28"/>
          <w:szCs w:val="28"/>
        </w:rPr>
        <w:t xml:space="preserve"> (дата обращения 01.03.201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lineRule="auto" w:line="24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самооценки учеников </w:t>
      </w:r>
    </w:p>
    <w:p>
      <w:pPr>
        <w:pStyle w:val="Style16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 ученика________________________________________________   класс_______________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36"/>
        <w:gridCol w:w="1843"/>
        <w:gridCol w:w="1701"/>
        <w:gridCol w:w="13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ия по поводу мое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астичн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ет»</w:t>
            </w:r>
          </w:p>
          <w:p>
            <w:pPr>
              <w:pStyle w:val="Style16"/>
              <w:spacing w:lineRule="auto" w:line="240" w:before="0" w:after="0"/>
              <w:ind w:left="182" w:hanging="18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не сбивался и не отклонялс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т темы</w:t>
            </w:r>
            <w:r>
              <w:rPr>
                <w:sz w:val="18"/>
                <w:szCs w:val="18"/>
              </w:rPr>
              <w:t xml:space="preserve"> своего выступл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уложился в регламент</w:t>
            </w:r>
            <w:r>
              <w:rPr>
                <w:sz w:val="18"/>
                <w:szCs w:val="18"/>
              </w:rPr>
              <w:t xml:space="preserve"> (отведенное время для выступлени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все сказал, что хотел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заключение я подчеркн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выделил словами, подвел итог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время выступ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не удалось завоевать внимание ауд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алось удержать вним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удитор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ротяжении всего выступ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тупление понравилось  ауд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вствовал себя увере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слушателям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ытывал  волнение лишь внача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хочу еще выступ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д этой</w:t>
            </w:r>
            <w:r>
              <w:rPr>
                <w:sz w:val="18"/>
                <w:szCs w:val="18"/>
              </w:rPr>
              <w:t xml:space="preserve">  аудитори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хочу еще выступ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еред другой</w:t>
            </w:r>
            <w:r>
              <w:rPr>
                <w:sz w:val="18"/>
                <w:szCs w:val="18"/>
              </w:rPr>
              <w:t xml:space="preserve"> аудитор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Я </w:t>
            </w:r>
            <w:r>
              <w:rPr>
                <w:bCs/>
                <w:sz w:val="18"/>
                <w:szCs w:val="18"/>
              </w:rPr>
              <w:t>не испытывал трудности и «барьеры»,</w:t>
            </w:r>
            <w:r>
              <w:rPr>
                <w:sz w:val="18"/>
                <w:szCs w:val="18"/>
              </w:rPr>
              <w:t xml:space="preserve"> возникающие при публичном выступ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Тезаурус </w:t>
      </w:r>
    </w:p>
    <w:p>
      <w:pPr>
        <w:pStyle w:val="Style16"/>
        <w:shd w:fill="FFFFFF" w:val="clear"/>
        <w:spacing w:lineRule="auto" w:line="240"/>
        <w:ind w:left="108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то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ука об ораторском искусстве.</w:t>
      </w:r>
    </w:p>
    <w:p>
      <w:pPr>
        <w:pStyle w:val="Style16"/>
        <w:numPr>
          <w:ilvl w:val="0"/>
          <w:numId w:val="8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ое выступление-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устное монологическое высказывание с целью оказания воздействия на аудиторию.</w:t>
      </w:r>
    </w:p>
    <w:p>
      <w:pPr>
        <w:pStyle w:val="Style16"/>
        <w:numPr>
          <w:ilvl w:val="0"/>
          <w:numId w:val="8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ая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это такая установка перед выполнением упражнения или иного задания, которая настраивает и мотивирует учащихся на решение проблемы, поставленной в этом задании, коммуникативным способом (т. е. путём реального общения). </w:t>
      </w:r>
    </w:p>
    <w:p>
      <w:pPr>
        <w:pStyle w:val="Style16"/>
        <w:numPr>
          <w:ilvl w:val="0"/>
          <w:numId w:val="8"/>
        </w:numPr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ологичная речь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чь одного лица, выражающая в более или менее развернутой форме свои мысли, намерения, оценку событий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200"/>
        <w:ind w:left="1080" w:hanging="360"/>
        <w:contextualSpacing/>
        <w:textAlignment w:val="baseline"/>
        <w:rPr>
          <w:vanish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ид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а- это впечатление, образ, который он создает в глазах других людей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-57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inherit;Times New Roman" w:hAnsi="inherit;Times New Roman" w:cs="inherit;Times New Roman"/>
      <w:b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Основной текст + Полужирный4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0">
    <w:name w:val="Основной текст + Полужирный5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SSlmHZDQHE" TargetMode="External"/><Relationship Id="rId3" Type="http://schemas.openxmlformats.org/officeDocument/2006/relationships/hyperlink" Target="https://www.youtube.com/watch?v=TUHbVo2eXZY" TargetMode="External"/><Relationship Id="rId4" Type="http://schemas.openxmlformats.org/officeDocument/2006/relationships/hyperlink" Target="http://pandia.ru/text/category/informatcionnoe_obespechenie/" TargetMode="External"/><Relationship Id="rId5" Type="http://schemas.openxmlformats.org/officeDocument/2006/relationships/hyperlink" Target="url:http://standart.edu.ru" TargetMode="External"/><Relationship Id="rId6" Type="http://schemas.openxmlformats.org/officeDocument/2006/relationships/hyperlink" Target="http://window.edu.ru/resource/594/75594" TargetMode="External"/><Relationship Id="rId7" Type="http://schemas.openxmlformats.org/officeDocument/2006/relationships/hyperlink" Target="http://www.twirpx.com/file/70319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37:00Z</dcterms:created>
  <dc:creator>Asus</dc:creator>
  <dc:description/>
  <cp:keywords/>
  <dc:language>en-US</dc:language>
  <cp:lastModifiedBy>Marchuk</cp:lastModifiedBy>
  <cp:lastPrinted>2017-04-20T10:36:00Z</cp:lastPrinted>
  <dcterms:modified xsi:type="dcterms:W3CDTF">2023-02-25T08:37:00Z</dcterms:modified>
  <cp:revision>2</cp:revision>
  <dc:subject/>
  <dc:title/>
</cp:coreProperties>
</file>