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 информатике и информационным технологиям в 5-х классах составлена на основе авторской </w:t>
      </w:r>
      <w:r>
        <w:rPr>
          <w:bCs/>
        </w:rPr>
        <w:t>программы курса «Информатики и информационных технологий» для 5 классов средней общеобразовательной школы Л.Л. Босовой.</w:t>
      </w:r>
    </w:p>
    <w:p>
      <w:pPr>
        <w:pStyle w:val="Normal"/>
        <w:ind w:firstLine="540"/>
        <w:jc w:val="both"/>
        <w:rPr/>
      </w:pPr>
      <w:r>
        <w:rPr/>
        <w:t xml:space="preserve">Всего по учебному плану на 5 класс рассчитано 35 часов в год, 1 часа в неделю, 3 ч резерв учебного времени. </w:t>
      </w:r>
    </w:p>
    <w:p>
      <w:pPr>
        <w:pStyle w:val="Normal"/>
        <w:ind w:firstLine="510"/>
        <w:jc w:val="both"/>
        <w:rPr/>
      </w:pPr>
      <w:r>
        <w:rPr/>
        <w:t>Программа ориентирована на использование учебника «Информатика»: Учебник для 5 класса Босовой Л.Л., М.: БИНОМ. Лаборатория знаний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</w:r>
    </w:p>
    <w:p>
      <w:pPr>
        <w:pStyle w:val="Normal"/>
        <w:ind w:firstLine="540"/>
        <w:jc w:val="both"/>
        <w:rPr/>
      </w:pPr>
      <w:r>
        <w:rPr/>
        <w:t>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Цели обучения информатике и информационным технологиям в 5 классах определяю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основу представляемого вводного курса информатики для 5 классов положены следующие принципы:</w:t>
      </w:r>
    </w:p>
    <w:p>
      <w:pPr>
        <w:pStyle w:val="Normal"/>
        <w:ind w:left="720" w:hanging="160"/>
        <w:jc w:val="both"/>
        <w:rPr/>
      </w:pPr>
      <w:r>
        <w:rPr/>
        <w:t>- Целостность и непрерывность;</w:t>
      </w:r>
    </w:p>
    <w:p>
      <w:pPr>
        <w:pStyle w:val="Normal"/>
        <w:ind w:left="720" w:hanging="160"/>
        <w:jc w:val="both"/>
        <w:rPr/>
      </w:pPr>
      <w:r>
        <w:rPr/>
        <w:t>- Научность в сочетании с доступностью, строгость и систематичность изложения;</w:t>
      </w:r>
    </w:p>
    <w:p>
      <w:pPr>
        <w:pStyle w:val="Normal"/>
        <w:ind w:left="720" w:hanging="160"/>
        <w:jc w:val="both"/>
        <w:rPr/>
      </w:pPr>
      <w:r>
        <w:rPr/>
        <w:t>- Практико-ориентированность;</w:t>
      </w:r>
    </w:p>
    <w:p>
      <w:pPr>
        <w:pStyle w:val="Normal"/>
        <w:ind w:left="720" w:hanging="160"/>
        <w:jc w:val="both"/>
        <w:rPr/>
      </w:pPr>
      <w:r>
        <w:rPr/>
        <w:t>-  Принцип дидактической спирали;</w:t>
      </w:r>
    </w:p>
    <w:p>
      <w:pPr>
        <w:pStyle w:val="Normal"/>
        <w:ind w:left="720" w:hanging="160"/>
        <w:jc w:val="both"/>
        <w:rPr/>
      </w:pPr>
      <w:r>
        <w:rPr/>
        <w:t>- Принцип развивающего обучения.</w:t>
      </w:r>
    </w:p>
    <w:p>
      <w:pPr>
        <w:pStyle w:val="Normal"/>
        <w:ind w:firstLine="540"/>
        <w:jc w:val="both"/>
        <w:rPr/>
      </w:pPr>
      <w:r>
        <w:rPr/>
        <w:t>Уже на самых ранних этапах обучения школьники должны получать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учиться классифицировать информацию, выделять общее и особенное, устанавливать связи, сравнивать, проводить аналогии и т. д. Это помогает ребенку осмысленно видеть окружающий мир, более успешно в нем ориентироваться, формирует основы научного мировоззрения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лгоритмическое мышление, рассматриваемое как представление последовательности действий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гают школьникам разрабатывать алгоритмы решения задач самого разного происхождения.</w:t>
      </w:r>
    </w:p>
    <w:p>
      <w:pPr>
        <w:pStyle w:val="Normal"/>
        <w:ind w:left="74" w:hanging="0"/>
        <w:jc w:val="both"/>
        <w:rPr/>
      </w:pPr>
      <w:r>
        <w:rPr/>
        <w:t>Занятия проводятся в основном в форме комбинирования теоретической части мате</w:t>
        <w:softHyphen/>
        <w:t>риала и практической работы на компьютере, которая направлена на отработку отдель</w:t>
        <w:softHyphen/>
        <w:t>ных технологических приемов и теоретического матер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вторская программа рассчитана на 35 часов в год (1 час в неделю), данная программа составлена на 35 часов (резерв учебного времени – 3 часа.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Вид программы – авторизованная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уровню подготовки учеников, изучивших курс «Информатики-5» в конце учебного года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>Учащиеся должны знать</w:t>
      </w:r>
      <w:r>
        <w:rPr>
          <w:b/>
          <w:i/>
          <w:lang w:val="en-US"/>
        </w:rPr>
        <w:t>/</w:t>
      </w:r>
      <w:r>
        <w:rPr>
          <w:b/>
          <w:i/>
        </w:rPr>
        <w:t>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едмет информатики и основные области деятельности человека, связанные с ее примен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виды информации и ее сво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инцип дискретного (цифрового) представлен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название и функциональное назначение, основные характеристики устройств 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историю развития вычислительной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назначение, состав и загрузка операцион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перационную оболоч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едставление о способах кодирования 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ограммное и аппаратное обеспечение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назначение основных элементов окна графического редак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иемы создания и редактирования изобра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основные элементы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иемы редактирования и форматирования тек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технологию вставки различных объект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- о требованиях к организации компьютерного рабочего места, соблюдать требования безопасности и гигиены в работе со средствами ИК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- правило создания анима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классифицировать информацию по вид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иводить примеры информационных нос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аскрывать свойства информации на приме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едставлять принципы кодирования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кодировать и декодировать простейшее сообщ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включать, выключать и перезагружать компьютер, работать с клавиатурой и мыш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вводить информацию в компьютер с помощью клавиатуры и мыш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соблюдать правила ТБ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азличать устройства ввода и выв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записывать/считывать информацию с любых нос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 работать с окнами в операционной системе </w:t>
      </w:r>
      <w:r>
        <w:rPr>
          <w:lang w:val="en-US"/>
        </w:rPr>
        <w:t>Windows</w:t>
      </w:r>
      <w:r>
        <w:rPr/>
        <w:t xml:space="preserve"> и операционной оболоч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запускать программы из меню Пус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создавать, редактировать и формировать документ с использованием разных типов шрифтов и включающий рисунок и таблиц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выделять элементы тек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оверять орфографию в докумен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выполнять вычисления с помощью приложения Калькулят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приводить простые жизненные примеры передачи, хранения и обработки информации в деятельности человека, в живой природе, техн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создавать простейшие анимации.</w: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i/>
        </w:rPr>
        <w:t>Учащиеся должны иметь навыки использования приобретенных знаний и умений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40"/>
        <w:ind w:left="1440" w:hanging="360"/>
        <w:jc w:val="both"/>
        <w:rPr>
          <w:i/>
          <w:i/>
        </w:rPr>
      </w:pPr>
      <w:r>
        <w:rPr/>
        <w:t>создания простейших моделей объектов и процессов в виде изображений, описа</w:t>
        <w:softHyphen/>
        <w:t>ния, чертежей,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40"/>
        <w:ind w:left="1440" w:hanging="360"/>
        <w:jc w:val="both"/>
        <w:rPr>
          <w:i/>
          <w:i/>
        </w:rPr>
      </w:pPr>
      <w:r>
        <w:rPr/>
        <w:t>создания информационных объектов, в том числе для оформления результа</w:t>
        <w:softHyphen/>
        <w:t>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40"/>
        <w:ind w:left="1440" w:hanging="360"/>
        <w:jc w:val="both"/>
        <w:rPr>
          <w:i/>
          <w:i/>
        </w:rPr>
      </w:pPr>
      <w:r>
        <w:rPr/>
        <w:t>построения цепочки логических выводов на основе исходных ф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40"/>
        <w:ind w:left="1440" w:hanging="360"/>
        <w:jc w:val="both"/>
        <w:rPr>
          <w:i/>
          <w:i/>
        </w:rPr>
      </w:pPr>
      <w:r>
        <w:rPr/>
        <w:t>организации индивидуального информационного пространства, создания лич</w:t>
        <w:softHyphen/>
        <w:t>ных коллекций информационных объектов.</w:t>
      </w:r>
    </w:p>
    <w:p>
      <w:pPr>
        <w:pStyle w:val="TextBody"/>
        <w:suppressAutoHyphens w:val="true"/>
        <w:spacing w:before="360" w:after="120"/>
        <w:rPr>
          <w:szCs w:val="24"/>
        </w:rPr>
      </w:pPr>
      <w:r>
        <w:rPr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Персональный компьютер</w:t>
      </w:r>
      <w:r>
        <w:rPr/>
        <w:t xml:space="preserve">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Интерактивная доска </w:t>
      </w:r>
      <w:r>
        <w:rPr/>
        <w:t>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/>
        <w:t xml:space="preserve">клавиатура и мышь. </w:t>
      </w:r>
    </w:p>
    <w:p>
      <w:pPr>
        <w:pStyle w:val="TextBody"/>
        <w:suppressAutoHyphens w:val="true"/>
        <w:spacing w:before="360" w:after="120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Файловый менедже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раузер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spacing w:before="360" w:after="120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одержание </w:t>
      </w:r>
    </w:p>
    <w:p>
      <w:pPr>
        <w:pStyle w:val="Style19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9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9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9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Информация вокруг нас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9"/>
        <w:spacing w:before="0" w:after="0"/>
        <w:ind w:firstLine="540"/>
        <w:jc w:val="both"/>
        <w:rPr>
          <w:i/>
          <w:i/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9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9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9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9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Информационные технологии </w:t>
      </w:r>
    </w:p>
    <w:p>
      <w:pPr>
        <w:pStyle w:val="Style19"/>
        <w:spacing w:before="0" w:after="0"/>
        <w:ind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9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9"/>
        <w:spacing w:before="0" w:after="0"/>
        <w:ind w:firstLine="540"/>
        <w:jc w:val="both"/>
        <w:rPr/>
      </w:pPr>
      <w:r>
        <w:rPr/>
        <w:t>Практическая работа №15 «Создаем анимацию на свободную тему».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850"/>
        <w:gridCol w:w="1276"/>
        <w:gridCol w:w="1701"/>
        <w:gridCol w:w="2835"/>
        <w:gridCol w:w="3597"/>
      </w:tblGrid>
      <w:tr>
        <w:trPr>
          <w:trHeight w:val="3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а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</w:t>
              <w:softHyphen/>
              <w:t>ли</w:t>
              <w:softHyphen/>
              <w:t>че</w:t>
              <w:softHyphen/>
              <w:t>ство ча</w:t>
              <w:softHyphen/>
              <w:t>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ind w:left="51" w:hanging="0"/>
              <w:rPr/>
            </w:pPr>
            <w:r>
              <w:rPr>
                <w:b/>
                <w:sz w:val="20"/>
                <w:szCs w:val="20"/>
              </w:rPr>
              <w:t>§ учеб</w:t>
              <w:softHyphen/>
              <w:t>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</w:t>
              <w:softHyphen/>
              <w:t>меча</w:t>
              <w:softHyphen/>
              <w:t>ние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Информация – Компь</w:t>
              <w:softHyphen/>
              <w:t>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 xml:space="preserve">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6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/>
              <w:t>§1.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0015</wp:posOffset>
                      </wp:positionV>
                      <wp:extent cx="251460" cy="146685"/>
                      <wp:effectExtent l="22225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65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4f81bd" stroked="t" o:allowincell="t" style="position:absolute;margin-left:4.2pt;margin-top:9.45pt;width:19.75pt;height:11.5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и: «Зрительные иллюзии», «Техника безопасности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Устройство компьютера. Клавиатурный тренажер в режиме ввод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5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1, §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20</wp:posOffset>
                      </wp:positionV>
                      <wp:extent cx="251460" cy="11620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75pt;margin-top:1.6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Компьютер и информация»; презентация «Компьютер на службе у челове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Клавиатура. Группы клавиш. Практическая работа №1: «Знакомимся с клавиатур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3 (1,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3180</wp:posOffset>
                      </wp:positionV>
                      <wp:extent cx="251460" cy="11620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2pt;margin-top:3.4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Normal"/>
              <w:rPr/>
            </w:pPr>
            <w:r>
              <w:rPr/>
              <w:t>Клавиатурный трена</w:t>
              <w:softHyphen/>
              <w:t>жер (Упражнения на отработку основной позиции пальцев на клавиату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>
                <w:lang w:val="en-US"/>
              </w:rPr>
              <w:t>+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3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7940</wp:posOffset>
                      </wp:positionV>
                      <wp:extent cx="251460" cy="116205"/>
                      <wp:effectExtent l="19050" t="20320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2pt;margin-top:2.2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Программы и файлы. Клавиатурный трена</w:t>
              <w:softHyphen/>
              <w:t>жер в режим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165</wp:posOffset>
                      </wp:positionV>
                      <wp:extent cx="251460" cy="11620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3pt;margin-top:3.9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Рабочий стол. Управление мышью. Практическая работа №2:«Осваиваем мыш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5, §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240</wp:posOffset>
                      </wp:positionV>
                      <wp:extent cx="251460" cy="11620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85pt;margin-top:1.2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ческая игра «Пар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меню. Практиче</w:t>
              <w:softHyphen/>
              <w:t>ская работа№3: «За</w:t>
              <w:softHyphen/>
              <w:t>пускаем программ. Ос</w:t>
              <w:softHyphen/>
              <w:t>новные элементы окна про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Управление компью</w:t>
              <w:softHyphen/>
              <w:t>тером с помощью меню. Практическая работа №4: « Знако</w:t>
              <w:softHyphen/>
              <w:t>мимся с компьютер</w:t>
              <w:softHyphen/>
              <w:t>ным мен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3660</wp:posOffset>
                      </wp:positionV>
                      <wp:extent cx="251460" cy="11620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3pt;margin-top:5.8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файлы для печати: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йствия с информа</w:t>
              <w:softHyphen/>
              <w:t>цией. Хранение ин</w:t>
              <w:softHyphen/>
              <w:t>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>
                <w:lang w:val="en-US"/>
              </w:rPr>
              <w:t>+/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2,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1760</wp:posOffset>
                      </wp:positionV>
                      <wp:extent cx="251460" cy="116205"/>
                      <wp:effectExtent l="19050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3pt;margin-top:8.8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/>
              <w:t>Плакат «Хранение информации»; презентация «Хранение информации»; логическая игра «Пары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тели информации. Клавиатурный трена</w:t>
              <w:softHyphen/>
              <w:t>жер в режиме ввод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251460" cy="116205"/>
                      <wp:effectExtent l="19050" t="20320" r="3238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55pt;margin-top:1.8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. Клавиатурный трена</w:t>
              <w:softHyphen/>
              <w:t>жер в режиме ввода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035</wp:posOffset>
                      </wp:positionV>
                      <wp:extent cx="251460" cy="116205"/>
                      <wp:effectExtent l="19685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pt;margin-top:2.0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Передача информации»; презентация «Средства передачи информ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инфор</w:t>
              <w:softHyphen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+/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355</wp:posOffset>
                      </wp:positionV>
                      <wp:extent cx="251460" cy="116205"/>
                      <wp:effectExtent l="19685" t="20320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pt;margin-top:3.6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6515</wp:posOffset>
                      </wp:positionV>
                      <wp:extent cx="251460" cy="116205"/>
                      <wp:effectExtent l="19050" t="19685" r="3238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3pt;margin-top:4.4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Морской бо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ст как форма пред</w:t>
              <w:softHyphen/>
              <w:t>ставления информа</w:t>
              <w:softHyphen/>
              <w:t>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925</wp:posOffset>
                      </wp:positionV>
                      <wp:extent cx="251460" cy="116205"/>
                      <wp:effectExtent l="19685" t="20320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pt;margin-top:2.7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 «Текст: история и современность» (часть 1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ая форма представления инфор</w:t>
              <w:softHyphen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640</wp:posOffset>
                      </wp:positionV>
                      <wp:extent cx="251460" cy="116205"/>
                      <wp:effectExtent l="19050" t="20320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45pt;margin-top:3.2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Наглядные формы представления инфор</w:t>
              <w:softHyphen/>
              <w:t>мации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251460" cy="116205"/>
                      <wp:effectExtent l="19050" t="19685" r="32385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9pt;margin-top:4.7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 xml:space="preserve">Презентация «Наглядные формы представления информации»; </w:t>
            </w:r>
          </w:p>
          <w:p>
            <w:pPr>
              <w:pStyle w:val="TextBodyIndent"/>
              <w:ind w:left="283"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файлы для печати: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бработка информа</w:t>
              <w:softHyphen/>
              <w:t>ции. Практическая ра</w:t>
              <w:softHyphen/>
              <w:t>бота №5: «Выполняем вычисления с помо</w:t>
              <w:softHyphen/>
              <w:t>щью приложения Калькуля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>
                <w:lang w:val="en-US"/>
              </w:rPr>
              <w:t>+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8260</wp:posOffset>
                      </wp:positionV>
                      <wp:extent cx="251460" cy="11620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7pt;margin-top:3.8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кат «Обработка информац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бработка текстовой информации. Практи</w:t>
              <w:softHyphen/>
              <w:t>ческая работа №6: «Вводи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>
                <w:lang w:val="en-US"/>
              </w:rPr>
              <w:t>+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8285</wp:posOffset>
                      </wp:positionV>
                      <wp:extent cx="251460" cy="116205"/>
                      <wp:effectExtent l="19685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35pt;margin-top:19.5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>Плакат «Подготовка текстовых документов»;</w:t>
            </w:r>
          </w:p>
          <w:p>
            <w:pPr>
              <w:pStyle w:val="TextBodyIndent"/>
              <w:ind w:left="283" w:hanging="0"/>
              <w:jc w:val="left"/>
              <w:rPr/>
            </w:pPr>
            <w:r>
              <w:rPr/>
              <w:t xml:space="preserve">презентация «Текст: история и современность» (часть 2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бработка текстовой информации. Практи</w:t>
              <w:softHyphen/>
              <w:t>ческая работа №7: «Ре</w:t>
              <w:softHyphen/>
              <w:t>дактируем тек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/>
              <w:t>+</w:t>
            </w:r>
            <w:r>
              <w:rPr>
                <w:lang w:val="en-US"/>
              </w:rPr>
              <w:t>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4310</wp:posOffset>
                      </wp:positionV>
                      <wp:extent cx="251460" cy="116205"/>
                      <wp:effectExtent l="19050" t="19685" r="32385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8pt;margin-top:15.3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firstLine="6"/>
              <w:rPr>
                <w:sz w:val="28"/>
                <w:szCs w:val="28"/>
              </w:rPr>
            </w:pPr>
            <w:r>
              <w:rPr/>
              <w:t>Плакат «Подготовка текстовых документов»; презентация «Текст: история и современ</w:t>
              <w:softHyphen/>
              <w:t>ность» (часть 2);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</w:t>
              <w:softHyphen/>
              <w:t>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едактирование текста. </w:t>
            </w:r>
          </w:p>
          <w:p>
            <w:pPr>
              <w:pStyle w:val="Normal"/>
              <w:rPr/>
            </w:pPr>
            <w:r>
              <w:rPr/>
              <w:t>Практическая работа №8: «Работа с фраг</w:t>
              <w:softHyphen/>
              <w:t>ментами тек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6680</wp:posOffset>
                      </wp:positionV>
                      <wp:extent cx="251460" cy="116205"/>
                      <wp:effectExtent l="19050" t="20320" r="3238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25pt;margin-top:8.4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/>
              <w:t>Плакат «Подготовка текстовых документов»; презентация «Текст: история и современ</w:t>
              <w:softHyphen/>
              <w:t>ность»  (часть 2);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. Поиск информации. Практическая работа №8: «Работаем с фраг</w:t>
              <w:softHyphen/>
              <w:t>ментами тек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§2.9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(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13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8425</wp:posOffset>
                      </wp:positionV>
                      <wp:extent cx="251460" cy="116205"/>
                      <wp:effectExtent l="19050" t="20320" r="32385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5pt;margin-top:7.7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firstLine="6"/>
              <w:rPr>
                <w:sz w:val="28"/>
                <w:szCs w:val="28"/>
              </w:rPr>
            </w:pPr>
            <w:r>
              <w:rPr/>
              <w:t>Плакат «Подготовка текстовых документов»; презентация «Текст: история и современ</w:t>
              <w:softHyphen/>
              <w:t>ность»  (часть 2);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/>
              <w:t>Изменение формы представления инфор</w:t>
              <w:softHyphen/>
              <w:t>мации. Систематиза</w:t>
              <w:softHyphen/>
              <w:t xml:space="preserve">ция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Форматирование. Практическая работа №9: «Формати</w:t>
              <w:softHyphen/>
              <w:t>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251460" cy="116205"/>
                      <wp:effectExtent l="19685" t="20320" r="3238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35pt;margin-top:3.5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/>
              <w:t>Плакат «Подготовка текстовых документов»; презентация «Текст: история и современ</w:t>
              <w:softHyphen/>
              <w:t>ность»  (часть 2);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Компьютерная график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0: « Знакомимся с инструментами графи</w:t>
              <w:softHyphen/>
              <w:t>ческого редак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355</wp:posOffset>
                      </wp:positionV>
                      <wp:extent cx="251460" cy="116205"/>
                      <wp:effectExtent l="19050" t="20320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25pt;margin-top:3.6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йлы: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струменты графиче</w:t>
              <w:softHyphen/>
              <w:t xml:space="preserve">ского редактор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актическая работа №11: «Начинаем рисо</w:t>
              <w:softHyphen/>
              <w:t>в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+/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§2.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6695</wp:posOffset>
                      </wp:positionV>
                      <wp:extent cx="251460" cy="116205"/>
                      <wp:effectExtent l="19050" t="19685" r="3238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2pt;margin-top:17.8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>Файлы: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бработка графиче</w:t>
              <w:softHyphen/>
              <w:t xml:space="preserve">ской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11: «Начинаем рисо</w:t>
              <w:softHyphen/>
              <w:t>в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65430</wp:posOffset>
                      </wp:positionV>
                      <wp:extent cx="251460" cy="116205"/>
                      <wp:effectExtent l="19050" t="19685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2pt;margin-top:20.9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left="283" w:hanging="0"/>
              <w:jc w:val="left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/>
              <w:t>образец выполнения задания — файлы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бработка текстовой и графической информа</w:t>
              <w:softHyphen/>
              <w:t>ции. Практическая ра</w:t>
              <w:softHyphen/>
              <w:t>бота №12: «Создаем комбинированные до</w:t>
              <w:softHyphen/>
              <w:t>кумен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/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9, §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251460" cy="116205"/>
                      <wp:effectExtent l="19050" t="19685" r="3238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65pt;margin-top:2.6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ец выполнения задания — файл Билет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реобразование ин</w:t>
              <w:softHyphen/>
              <w:t>формации по заданным правилам.  Преобразование ин</w:t>
              <w:softHyphen/>
              <w:t>формации путем рас</w:t>
              <w:softHyphen/>
              <w:t>суждени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>
                <w:sz w:val="28"/>
                <w:szCs w:val="28"/>
              </w:rPr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), §1.14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3: «Работаем с гра</w:t>
              <w:softHyphen/>
              <w:t>фическими фрагмен</w:t>
              <w:softHyphen/>
              <w:t>т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.14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370</wp:posOffset>
                      </wp:positionV>
                      <wp:extent cx="251460" cy="116205"/>
                      <wp:effectExtent l="19050" t="19685" r="3238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2pt;margin-top:3.1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работка плана дей</w:t>
              <w:softHyphen/>
              <w:t>ствий и его запись.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огическая игра «Пе</w:t>
              <w:softHyphen/>
              <w:t>реливашки», «Пере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§1.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00</wp:posOffset>
                      </wp:positionV>
                      <wp:extent cx="251460" cy="116205"/>
                      <wp:effectExtent l="19050" t="19685" r="32385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1pt;margin-top:2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 «Переливашки», «Перепра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здание движущихся изображений. Практи</w:t>
              <w:softHyphen/>
              <w:t>ческая работа №14: «Анимация» (нача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9875</wp:posOffset>
                      </wp:positionV>
                      <wp:extent cx="251460" cy="116205"/>
                      <wp:effectExtent l="19050" t="19685" r="32385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6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05pt;margin-top:21.25pt;width:19.75pt;height:9.1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left="283" w:hanging="0"/>
              <w:jc w:val="left"/>
              <w:rPr/>
            </w:pPr>
            <w:r>
              <w:rPr/>
              <w:t>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бразец выполнения задания —  файл Морское дно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/>
              <w:t>Практическая работа №14: «Анимация» (за</w:t>
              <w:softHyphen/>
              <w:t>вер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center"/>
              <w:rPr/>
            </w:pPr>
            <w:r>
              <w:rPr/>
              <w:t>+/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251460" cy="114300"/>
                      <wp:effectExtent l="19050" t="2413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14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85pt;margin-top:1.85pt;width:19.75pt;height:8.95pt;mso-wrap-style:none;v-text-anchor:middle" type="_x0000_t9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/>
            </w:pPr>
            <w:r>
              <w:rPr/>
              <w:t>Образцы выполнения заданий —  файлы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  (3 ч)</w:t>
            </w:r>
          </w:p>
        </w:tc>
      </w:tr>
    </w:tbl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Т - теоретическая часть занятия и практическая работа в тетрадях;</w:t>
      </w:r>
    </w:p>
    <w:p>
      <w:pPr>
        <w:pStyle w:val="Normal"/>
        <w:ind w:left="5812" w:hanging="0"/>
        <w:rPr/>
      </w:pPr>
      <w:r>
        <w:rPr/>
        <w:t>П – практическая работа на компьютере;</w:t>
      </w:r>
    </w:p>
    <w:p>
      <w:pPr>
        <w:pStyle w:val="Normal"/>
        <w:ind w:left="5812" w:hanging="0"/>
        <w:rPr/>
      </w:pPr>
      <w:r>
        <w:rPr/>
        <w:t>«+» - наличие данного компонента занятия;</w:t>
      </w:r>
    </w:p>
    <w:p>
      <w:pPr>
        <w:pStyle w:val="Normal"/>
        <w:ind w:left="5812" w:hanging="0"/>
        <w:rPr/>
      </w:pPr>
      <w:r>
        <w:rPr/>
        <w:t>«-»  - отсутствие данного компонента занятия.</w:t>
      </w:r>
    </w:p>
    <w:p>
      <w:pPr>
        <w:pStyle w:val="Normal"/>
        <w:ind w:left="5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9505</wp:posOffset>
                </wp:positionH>
                <wp:positionV relativeFrom="paragraph">
                  <wp:posOffset>48260</wp:posOffset>
                </wp:positionV>
                <wp:extent cx="251460" cy="114300"/>
                <wp:effectExtent l="19685" t="2413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8.15pt;margin-top:3.8pt;width:19.75pt;height:8.95pt;mso-wrap-style:none;v-text-anchor:middle" type="_x0000_t9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- цифровые ресурсы (ЭОР)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Личностные образовательные результаты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hanging="0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,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  <w:r>
        <w:br w:type="page"/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, основные понятия, ЗУН (ы), ОУУН (ы), домашнее зад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2"/>
        <w:gridCol w:w="2551"/>
        <w:gridCol w:w="2694"/>
        <w:gridCol w:w="2503"/>
        <w:gridCol w:w="1499"/>
      </w:tblGrid>
      <w:tr>
        <w:trPr>
          <w:trHeight w:val="1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уро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(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в тем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УН(ы),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емые в т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 в 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чебником, дать представление о предмете из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</w:t>
            </w:r>
          </w:p>
          <w:p>
            <w:pPr>
              <w:pStyle w:val="Normal"/>
              <w:rPr/>
            </w:pPr>
            <w:r>
              <w:rPr/>
              <w:t>информатика;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</w:t>
            </w:r>
          </w:p>
          <w:p>
            <w:pPr>
              <w:pStyle w:val="Normal"/>
              <w:rPr/>
            </w:pPr>
            <w:r>
              <w:rPr/>
              <w:t>Определения информации и информа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ведение в комп. классе, правильно сидеть за 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  - стр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устройством компьютера, сформировать представления о требованиях безопасности и гигие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; память; оперативная память; жесткий диск; монитор; клавиатура; аппарат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компьют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</w:t>
            </w:r>
          </w:p>
          <w:p>
            <w:pPr>
              <w:pStyle w:val="Normal"/>
              <w:rPr/>
            </w:pPr>
            <w:r>
              <w:rPr/>
              <w:t>основные устройства компьютера.</w:t>
            </w:r>
          </w:p>
          <w:p>
            <w:pPr>
              <w:pStyle w:val="Normal"/>
              <w:rPr/>
            </w:pPr>
            <w:r>
              <w:rPr/>
              <w:t>Правильно располагать пальцы на клавиату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стр.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б устройстве компьютера; познакомить учащихся с устройствами ввода информации в память компьютера; изучить клави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; клавиатура; группы клави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лавиш.</w:t>
            </w:r>
          </w:p>
          <w:p>
            <w:pPr>
              <w:pStyle w:val="Normal"/>
              <w:rPr/>
            </w:pPr>
            <w:r>
              <w:rPr/>
              <w:t>Правило расположения рук на клавиатур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символы с клави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– стр. 57, №10 – стр. 61, №12 – стр. 62, </w:t>
            </w:r>
            <w:r>
              <w:rPr>
                <w:i/>
              </w:rPr>
              <w:t>№8 – стр. 58-59 (не обязат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ринципе расположения букв на клавиатуре, познакомить учащихся с правилами квалифицированного клавиатурного ввода текст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ая (алфавитно-цифровая) клавиатура; основная позиция пальцев на клави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лавиш.</w:t>
            </w:r>
          </w:p>
          <w:p>
            <w:pPr>
              <w:pStyle w:val="Normal"/>
              <w:rPr/>
            </w:pPr>
            <w:r>
              <w:rPr/>
              <w:t>Правило расположения рук на клави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символы основной позиции с</w:t>
            </w:r>
          </w:p>
          <w:p>
            <w:pPr>
              <w:pStyle w:val="Normal"/>
              <w:rPr/>
            </w:pPr>
            <w:r>
              <w:rPr/>
              <w:t>клави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– стр. 60, </w:t>
            </w:r>
            <w:r>
              <w:rPr>
                <w:i/>
              </w:rPr>
              <w:t>№12 – стр. 63 (не обязат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общее представление о программном обеспечении компьютера; ввести на интуитивном уровне понятие фай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операционная система, прикладная программа (приложение), фай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граммное обеспечение, операционная система, прикладные программы и фай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символы с клави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– стр.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а интуитивном уровне первые понятия графического интерфейса - рабочий стол, значок, ярлык, показать, что пользователь может воздействовать с программами и устройствами компьютера с помощью мыши; освоить основные действия с мыш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; значок (Мой компьютер, Корзина, Мои документы); ярлык; кнопка; действия с мышью (перемещение, щелчок, щелчок правой кнопкой, двойной щелчок, перетаски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ярлык, значок, панель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мыш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– стр. 64, №15 – стр.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компьютерных меню; познакомить с возможностью запуска программ через главное меню; ввести понятие ок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; главное меню; окно; элементы окна (строка заголовка, сворачивающая, разворачивающая и закрывающая кнопки, строка меню, рабочая область, полосы прокрутки, рамки ок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</w:t>
            </w:r>
          </w:p>
          <w:p>
            <w:pPr>
              <w:pStyle w:val="Normal"/>
              <w:rPr/>
            </w:pPr>
            <w:r>
              <w:rPr/>
              <w:t>Меню, главное меню, окно програм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вать </w:t>
            </w:r>
          </w:p>
          <w:p>
            <w:pPr>
              <w:pStyle w:val="Normal"/>
              <w:rPr/>
            </w:pPr>
            <w:r>
              <w:rPr/>
              <w:t>главное меню,</w:t>
            </w:r>
          </w:p>
          <w:p>
            <w:pPr>
              <w:pStyle w:val="Normal"/>
              <w:rPr/>
            </w:pPr>
            <w:r>
              <w:rPr/>
              <w:t>запускать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, №17 – стр. 65, №22, б) – стр.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учащихся о меню и управлении компьютером с помощью ме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ющиеся меню, контекстное меню, диалоговое окно, элементы управления (поле ввода, список, флажок, вкладка, кнопка, переключа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скрывающие и контекстные мен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ть внимание учащихся на действиях с информацией (информационных процесс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действия с информацией, оперативная память, внешняя память, память отдельного человека, память челов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можно выполнять с информацией. Способы хран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достоинства и недостатки хранения информации во внутренней и внешней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– стр.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древних и современных носителях информации, показать разнообразие носи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информации, дискета, жесткий диск, лазерный д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носитель информ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ть информацию и составлять ребу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– стр.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информационном процессе передачи информации; ознакомить учащихся со схемой передач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, информационный канал, прием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дирования информации, понятие декод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 координат для представления графическ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– стр. 12, №7 – стр.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многообразие окружающих человека кодов, отметить роль кодирова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знак, код, код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код, кодирован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екстов, отличающихся по размеру, по оформлению, по назнач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-19 -  стр. 17-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сведения, полученные на прошлом уроке, объяснить, почему выбирается та или иная форма кодирования, познакомить  учащихся с методом коорд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кодирование, графический способ кодирования, числовой способ кодирования, символьный способ код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Применение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таблиц.</w:t>
            </w:r>
          </w:p>
          <w:p>
            <w:pPr>
              <w:pStyle w:val="Normal"/>
              <w:rPr/>
            </w:pPr>
            <w:r>
              <w:rPr/>
              <w:t>Определять форму представления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32  - стр. 30, №34 – стр. 32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учащихся о формах представления информации, акцентировать внимание учащихся на тексте как на одной из наиболее распространенных форм представ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кстовая информ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нятия текст для человека и для компьюте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2 – стр. 16, №35 – стр.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ть внимание учащихся на достоинствах и недостатков текстовой формы представления информации, дать представление о таблице как очень удобной форме структурирования определенной текст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рафа (столбец) таблицы, строка таб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аблица, основные элементы таблиц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, 38 – стр.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роль наглядной формы представ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диаграмма, наглядная форма предста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 программу Калькулятор и использовать е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– стр. 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процессе обработке информации, о 2-х типах обработки информации, расширить представление о компьютере как инструменте обработки числ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обработка информации, информационная зад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калькулятор.</w:t>
            </w:r>
          </w:p>
          <w:p>
            <w:pPr>
              <w:pStyle w:val="Normal"/>
              <w:rPr/>
            </w:pPr>
            <w:r>
              <w:rPr/>
              <w:t>Понятия: текстовый редактор и текстовый процессор. Правила ввода текс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 программ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>-</w:t>
            </w:r>
            <w:r>
              <w:rPr>
                <w:lang w:val="en-US"/>
              </w:rPr>
              <w:t>Pad</w:t>
            </w:r>
            <w:r>
              <w:rPr/>
              <w:t xml:space="preserve"> и вводить тек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, 39 – стр. 74, №33 – стр.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учащихся о возможностях компьютера по обработке текстовой информации, о программных средствах – текстовых редакторах и текстовых процессорах; ввести понят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,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дактирование тек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 в программ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  <w:r>
              <w:rPr/>
              <w:t>-</w:t>
            </w:r>
            <w:r>
              <w:rPr>
                <w:lang w:val="en-US"/>
              </w:rPr>
              <w:t>P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и №39 – стр. 74, №33 – стр.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учащихся о возможностях компьютера по обработке текстовой информации; дать представление о возможностях редактирования текста как наиболее важном изменении в технологии подготовки текстов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вставка, замена, уда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дактирование тек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фрагмен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-43 – стр. 75-77, №45 -  стр.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фрагменте текстового документа, расширить представления и сформировать навыки учащихся по редактированию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; буфе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дактирование тек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в учебнике, слова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6-48 – стр. 79-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учащихся по редактированию документов; акцентировать внимание на поиске информации как разновидности обработк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поиск, за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атизации информ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/>
            </w:pPr>
            <w:r>
              <w:rPr/>
              <w:t>систематизации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– стр.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ть внимание учащихся на обработке информации, изменяющей форму представления, но не изменяющей ее содержания; дать самое общее представление о систематизаци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 обработка информации; систематизация; сортировка (упорядочивание) – по алфавиту, по номерам, в хронологической последова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а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ть текст в текстовом редакт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(вторая часть) – стр. 45, №44-47 – стр. 46-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этапе форматирования при подготовке документов на компьютере; расширить представления учащихся о возможности компьютера по обработке текст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; выравнивание (влево, вправо, по центру); шрифт; начер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формат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 программ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 xml:space="preserve"> и использовать имеющиеся в ней инстр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– стр. 82, №50 – стр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редставления учащихся об этапах создания текстовых документов; расширить представления о видах задач по обработке информации, связанных с изменением формы ее представления за счет графики; акцентировать внимание на графических возможностях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; графический реда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графический редактор, устройство ввода графической информ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меющиеся в ней инстр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1-52 – стр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представления учащихся об обработке информации, состоящей в изменении формы ее представления без изменения содержания; закрепить навыки работы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; систематизация; поиск; кодирование информации; компьютерная графика; графический редактор; инструменты графического реда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нструментов в программе </w:t>
            </w:r>
            <w:r>
              <w:rPr>
                <w:lang w:val="en-US"/>
              </w:rPr>
              <w:t>Pain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меющиеся в ней инстр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-56 – стр. 86-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устройствах ввода графической информации, расширить представления о возможностях графического редактора; поверить качество изуч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; текстовый процессор; документ; графический редактор; сканер; графический планш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граммной обработки</w:t>
            </w:r>
          </w:p>
          <w:p>
            <w:pPr>
              <w:pStyle w:val="Normal"/>
              <w:rPr/>
            </w:pPr>
            <w:r>
              <w:rPr/>
              <w:t>графической информ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разных программах с разными открытыми докумен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созданию информационных объектов средствами текстового процессора и графического редактора; познакомить учащихся с приемами создания комбинированных документов; дать представление об одновременной работе в двух прилож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процессор; графический редактор; текстовый документ; рисунок; комбинированный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граммной обработки</w:t>
            </w:r>
          </w:p>
          <w:p>
            <w:pPr>
              <w:pStyle w:val="Normal"/>
              <w:rPr/>
            </w:pPr>
            <w:r>
              <w:rPr/>
              <w:t>текстовой и графической информ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ть программу Калькулятор и использовать е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– стр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учащихся о задачах обработки информации; познакомиться с преобразованием информации по заданным правилам как одним из способов обработки информации, ведущих к получению нового содержания, н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информация, выходная информация, правило преобразования (обработки)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еобразование информации по заданным правила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и форматировать графические объек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– стр.49, оформить в рабочей тетради вкладки к п.11-12 практическ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задачах обработки информации; дать представление о преобразовании информации путем рассуждений как еще одном способе обработки информации, ведущем к получению нового содержания, н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информация, выходная информация, логические рассу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некоторых логических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-40 – стр. 40, №57 – стр. 87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азработке плана действий как одном из возможных результатов решения информационной задачи; показать некоторые формы записи плана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задача; входные данные; выходные данные; план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плана действ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– стр.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учащихся о задачах обработки информации; расширить представления о способах записи плана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задача; входные/выходные данные, план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плана действ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52 – стр. 51,</w:t>
            </w:r>
            <w:r>
              <w:rPr/>
              <w:t xml:space="preserve"> №54 – стр.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материал, касающийся получения новой информации; проверить уровень усвоения основных теоретических положений, изученных в течение учебного года; дать представление о простейших способах создания движущихся изоб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; сценарий, анимация; настройка ани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здания движущихся изображений.</w:t>
            </w:r>
          </w:p>
          <w:p>
            <w:pPr>
              <w:pStyle w:val="Normal"/>
              <w:rPr/>
            </w:pPr>
            <w:r>
              <w:rPr/>
              <w:t>Понятия: видеосюжет,</w:t>
            </w:r>
          </w:p>
          <w:p>
            <w:pPr>
              <w:pStyle w:val="Normal"/>
              <w:rPr/>
            </w:pPr>
            <w:r>
              <w:rPr/>
              <w:t>последовательность создания движущихся изображ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движущиеся изоб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ить пройденный материал 5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826" w:hanging="1106"/>
        <w:jc w:val="both"/>
        <w:rPr/>
      </w:pPr>
      <w:r>
        <w:rPr/>
        <w:t>Учебник для 5 класса. Информатика и ИКТ/ Л.Л.Босова – М.: БИНОМ. Лаборатория знаний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134" w:hanging="425"/>
        <w:jc w:val="both"/>
        <w:rPr/>
      </w:pPr>
      <w:r>
        <w:rPr/>
        <w:t>Рабочая тетрадь для 5 класса. Информатика и ИКТ/ Л.Л.Босова – М.: БИНОМ. Лаборатория знаний, 200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134" w:hanging="425"/>
        <w:jc w:val="both"/>
        <w:rPr/>
      </w:pPr>
      <w:r>
        <w:rPr/>
        <w:t>Методическое пособие информатики в 5-6 классах/ Л.Л.Босова – М.: БИНОМ. Лаборатория знаний,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134" w:hanging="425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D</w:t>
      </w:r>
      <w:r>
        <w:rPr/>
        <w:t>. Версия 6.1. 2006. Компьютерный практикум, программно-методическая поддержка курса «Информатика для 5-7 классов»./ Л.Л.Босова – М.: БИНОМ. Лаборатория знаний, 2006</w:t>
      </w:r>
    </w:p>
    <w:p>
      <w:pPr>
        <w:pStyle w:val="Normal"/>
        <w:shd w:fill="FFFFFF" w:val="clear"/>
        <w:suppressAutoHyphens w:val="true"/>
        <w:ind w:right="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Тематическое планирование курса «Информатика-5» было составлено на основе сле</w:t>
        <w:softHyphen/>
        <w:t xml:space="preserve">дующих </w:t>
      </w:r>
      <w:r>
        <w:rPr>
          <w:b/>
          <w:i/>
        </w:rPr>
        <w:t>документов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atLeast" w:line="240"/>
        <w:jc w:val="both"/>
        <w:rPr/>
      </w:pPr>
      <w:r>
        <w:rPr>
          <w:spacing w:val="10"/>
        </w:rPr>
        <w:t xml:space="preserve">Примерная основная программа образовательного учреждения. Основная школа/[сост. Е.С. Савинов].-М.:Просвещение, 2011. – 454с. – (Стандарты второго поколения). – </w:t>
      </w:r>
      <w:r>
        <w:rPr>
          <w:spacing w:val="10"/>
          <w:lang w:val="en-US"/>
        </w:rPr>
        <w:t>ISBN</w:t>
      </w:r>
      <w:r>
        <w:rPr>
          <w:spacing w:val="10"/>
        </w:rPr>
        <w:t xml:space="preserve"> 978-5-09-019043 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atLeast" w:line="240"/>
        <w:jc w:val="both"/>
        <w:rPr/>
      </w:pPr>
      <w:r>
        <w:rPr>
          <w:spacing w:val="10"/>
        </w:rPr>
        <w:t>Босова, Л.Л. Информатика [Текст]: Учебник для 5 класса. Изд. 6-е, испр.- М.: БИНОМ. Лаборатория знаний, 2010.- 192 с., илл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701" w:leader="none"/>
        </w:tabs>
        <w:spacing w:lineRule="atLeast" w:line="240"/>
        <w:rPr>
          <w:i/>
          <w:i/>
          <w:spacing w:val="10"/>
        </w:rPr>
      </w:pPr>
      <w:r>
        <w:rPr>
          <w:spacing w:val="10"/>
        </w:rPr>
        <w:t>Примерная программа общего образования по информатике и информацион</w:t>
        <w:softHyphen/>
        <w:t xml:space="preserve">ным технологиям [Электронный ресурс]:  </w:t>
      </w:r>
      <w:hyperlink r:id="rId2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701" w:leader="none"/>
        </w:tabs>
        <w:spacing w:lineRule="atLeast" w:line="240"/>
        <w:rPr>
          <w:i/>
          <w:i/>
          <w:spacing w:val="10"/>
        </w:rPr>
      </w:pPr>
      <w:r>
        <w:rPr>
          <w:spacing w:val="10"/>
        </w:rPr>
        <w:t>В помощь учителю. Рекомендуемое поурочное планирование курса информа</w:t>
        <w:softHyphen/>
        <w:t xml:space="preserve">тики 5-6 классах по учебнику Босовой Л.Л [Электронный ресурс]:  </w:t>
      </w:r>
      <w:hyperlink r:id="rId3">
        <w:r>
          <w:rPr>
            <w:rStyle w:val="InternetLink"/>
            <w:i/>
          </w:rPr>
          <w:t>http://ipkps.bsu.edu.ru/source/metod_sluzva/dist_inform.asp</w:t>
        </w:r>
      </w:hyperlink>
    </w:p>
    <w:p>
      <w:pPr>
        <w:pStyle w:val="Normal"/>
        <w:ind w:left="360" w:hanging="0"/>
        <w:jc w:val="both"/>
        <w:rPr>
          <w:i/>
          <w:i/>
          <w:spacing w:val="10"/>
        </w:rPr>
      </w:pPr>
      <w:r>
        <w:rPr>
          <w:i/>
          <w:spacing w:val="1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08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26" w:hanging="975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color w:val="000000"/>
      <w:sz w:val="24"/>
      <w:szCs w:val="16"/>
      <w:shd w:fill="FFFFFF" w:val="clear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color w:val="339966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s.bsu.edu.ru/source/metod_sluzva/dist_inform.asp" TargetMode="External"/><Relationship Id="rId3" Type="http://schemas.openxmlformats.org/officeDocument/2006/relationships/hyperlink" Target="http://ipkps.bsu.edu.ru/source/metod_sluzva/dist_inform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17:00Z</dcterms:created>
  <dc:creator>Admin</dc:creator>
  <dc:description/>
  <cp:keywords/>
  <dc:language>en-US</dc:language>
  <cp:lastModifiedBy>natalia</cp:lastModifiedBy>
  <cp:lastPrinted>2011-09-04T23:08:00Z</cp:lastPrinted>
  <dcterms:modified xsi:type="dcterms:W3CDTF">2012-09-18T12:38:00Z</dcterms:modified>
  <cp:revision>25</cp:revision>
  <dc:subject/>
  <dc:title>ПОЯСНИТЕЛЬНАЯ ЗАПИСКА</dc:title>
</cp:coreProperties>
</file>