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0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«Методическое сопровождение педагогов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МАОУ СОШ № 10 в условиях введения ФГОС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ук Наталья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автор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шева В.Н., руководитель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айковский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екта …………………………………......... 3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ктуальность проекта………………………………………………….. 4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блемно-ориентированный анализ………………………….……   6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ектная идея, цели и задачи проекта, ожидаемые результаты….11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Модель и особенности реализации проекта………………………... 12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лан реализации проекта…………………………………………..…13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жидаемые результаты и способы проверки……………………….17 стр.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екта………………………..…………... 18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собенности управления проектом……………………………….… 19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иски проекта…………………………………………………………..20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 Заключение …………………………………………………………… 21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.…….21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аурус проекта…………………………………………………………….22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проекта…………………………………..…………………..23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C00000"/>
          <w:sz w:val="6"/>
          <w:szCs w:val="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</w:t>
      </w:r>
      <w:r>
        <w:rPr/>
        <w:t xml:space="preserve">.   Информационная карта проекта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58"/>
      </w:tblGrid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бразовательной организации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арчук Наталья Владимировна, зам. директора по УМР </w:t>
            </w:r>
          </w:p>
        </w:tc>
      </w:tr>
      <w:tr>
        <w:trPr>
          <w:trHeight w:val="2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тевые 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тнеры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ститут развития образования Кировской области</w:t>
            </w:r>
          </w:p>
          <w:p>
            <w:pPr>
              <w:pStyle w:val="Style16"/>
              <w:autoSpaceDE w:val="false"/>
              <w:rPr>
                <w:rFonts w:eastAsia="+mn-ea" w:cs="+mn-cs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ятский государственный гуманитарный университет, 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</w:p>
          <w:p>
            <w:pPr>
              <w:pStyle w:val="Style16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учный руководитель – доктор педагогических наук,  профессор Елена Олеговна Галицких</w:t>
            </w:r>
          </w:p>
          <w:p>
            <w:pPr>
              <w:pStyle w:val="Style16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овместно с региональной инновационной площадкой по теме «Научно-методическое сопровождение профессионально-личностного развития педагогов при внедрении и реализации ФГОС ОО»   г. Омутнинска, руководитель экспериментальной площадки от ОУ- заместитель директора по НМР, аспирант ВятГГУ                 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О.В. Давлятшиной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ы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юшева Валентина Николаевна, руководитель ОУ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влятшина Ольга Вячеславовна, </w:t>
            </w:r>
            <w:r>
              <w:rPr>
                <w:sz w:val="24"/>
                <w:szCs w:val="24"/>
              </w:rPr>
              <w:t>заместитель директора по НМР высшей квалификационной категории, учитель физики, аспирантка ВятГУ</w:t>
            </w:r>
          </w:p>
          <w:p>
            <w:pPr>
              <w:pStyle w:val="Style16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нда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руководители ШМО, педагоги ОУ</w:t>
            </w:r>
          </w:p>
          <w:p>
            <w:pPr>
              <w:pStyle w:val="Style16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а реализации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 учреждение  «Средняя общеобразовательная школа № 10»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617763,  Пермский край, г. Чайковский, ул. Мира, 30, </w:t>
            </w:r>
            <w:r>
              <w:rPr>
                <w:sz w:val="24"/>
                <w:szCs w:val="24"/>
              </w:rPr>
              <w:t xml:space="preserve">(34 241) 3-53-20, 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-  подготовительный, сентябрь - декабрь 2014 г., </w:t>
            </w:r>
          </w:p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 - деятельностный, январь 2015 г. – май 2016 г.</w:t>
            </w:r>
          </w:p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- аналитический, июнь 2017 г. </w:t>
            </w:r>
          </w:p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евая идея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аправлен на создание условий для профессионального развития педагога в условиях введения ФГОС </w:t>
            </w:r>
          </w:p>
        </w:tc>
      </w:tr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ъединяет педагогов разного предмет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проблемного поля и реализации методической темы «Развитие и оценка метапредметных и личностных результатов». </w:t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визна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новых подходов методического сопровождения педагогов, а именно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го взаимодействия с партнерами;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ы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го мониторинга профессионального развития педагог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екта для других педагогов, образовательных учреждени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проекта заключается в том, что   методическое  сопровождение педагога является неотъемлемой частью  профессионального роста учителя, а это  определяет инновационный вектор развития в целом всей образовательной организации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7365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 В школе ничего нельзя изменить, минуя голову учителя»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.Д.Ушинский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 Актуальность проект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». [1] </w:t>
      </w:r>
      <w:r>
        <w:rPr>
          <w:rFonts w:cs="Times New Roman" w:ascii="Times New Roman" w:hAnsi="Times New Roman"/>
          <w:sz w:val="28"/>
          <w:szCs w:val="28"/>
        </w:rPr>
        <w:t>  С данных слов начинается Профессиональный стандарт педагога. На мой взгляд,  они определяют актуальность проекта, необходимость изменений в педагогическом корпусе. Стандарт предъявляет набор требований к профессиональным компетенциям педагога, это инструмент реализации стратегии образования, объективный измеритель квалификации учителя, «симбиоз ремесла и творчества» (Е.Ямбург).  А с другой стороны, не секрет, что Стандарт вызывает неоднозначные отклики в педагогической среде, и пока он  апробируется только в «пилотных» школах. Процедура аттестации рассматривается как механизм карьерного роста педагога. И сейчас, мы видим  изменения в аттестации педагога на высшую категорию- демонстрация рефлексивной позиции педагога, аналитических способностей, а не только предъявления образовательных достиж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образования предъявляет новые требования не только  профессиональным, но и  личностным качествам педагога. Сегодня нужен учитель с высоким уровнем нравственности и профессионализма, способный к самореализации, к самоопределению в любой педагогической ситуации. Востребован учитель-стратег, который может моделировать и проектировать свою педагогическую деятельность, выстраивать собственные цели и достигать результата, коммуницировать в профессиональной среде в разных форматах (сетевое общение). Исходя из вышесказанного, можно утверждать,    что педагогу необходимо  методическое сопровождение не при только при реализации идей ФГОС,   но и профессионального развития,  чтобы главным для каждого учителя, максимальная адаптация к меняющимся условиям; определение индивидуальных способов наиболее конструктивного профессионального и личностного развития, а это в конечном итоге приведет к повышению качества образовательной деятельности школ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же 4 года проводится внутренний  аудит, инициируемый руководителем ОУ  в рамках реализации управленческого проекта «Балльно-рейтинговая система оценки качества образования».  Поэтому данный проект связан с этим управленческим документом по части индикаторов критериальной оценки деятельности коллектива и согласования основных подходов к оценке качества педагогической деятельности каждого педаг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е решение обозначенных проблем вижу в реализации проекта «Методическое сопровождение педагогов в условиях введения ФГОС ООО»,  утвержден на заседании методического совета Протокол № 2 от 13 ноября 2013 года, проектная идея представлена на ЭМС УО и ПО  22.06.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Проблемно-ориентированный анализ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АОУ СОШ № 10 работает сплоченный профессионально компетентный коллектив педагогов, который представлен административно-управленческой командой, творческими учителями, различными специалистами. К числу несомненных достоинств образовательного учреждения следует отнести достаточную высокую теоретическую и технологическую подготовку педагогов,  наличие положительного опыта осуществления инновационных преобразований в образовательном процессе школы, благоприятный нравственно-психологический климат в педагогическом коллективе.  Анализируя возрастной состав коллектива, хотелось бы обратить внимание  на распределение педагогических работников (основная школа) по стажу педагог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3-х лет  -  3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3 до 6 лет -  4 педагог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7-20 лет  - 19 педагог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-25 лет – 14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5 и более лет – 18 челов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распределения педагогов по стажу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03270" cy="15817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равнительные показатели по стажу работы по стране и О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992"/>
        <w:gridCol w:w="298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стра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школ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редпенсионного и пенсионно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дагогическое мастерство 21 и более лет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5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тап профессиональной зрелости 7-20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3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тап формирования стиля работы 0-6 лет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3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приведенных данных, что доля учителей - стажистов составляет более половины всего педагогического коллектива. Важно отметить, что в школе до сих пор работают педагоги, которые пришли в школу молодыми специалистами и всю свою жизнь посвятили одной школе. Это обстоятельство, на мой взгляд,  определяет </w:t>
      </w:r>
      <w:r>
        <w:rPr>
          <w:rFonts w:cs="Times New Roman" w:ascii="Times New Roman" w:hAnsi="Times New Roman"/>
          <w:b/>
          <w:sz w:val="28"/>
          <w:szCs w:val="28"/>
        </w:rPr>
        <w:t>её культурную самобыт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хранение традиций.</w:t>
      </w:r>
      <w:r>
        <w:rPr>
          <w:rFonts w:cs="Times New Roman" w:ascii="Times New Roman" w:hAnsi="Times New Roman"/>
          <w:sz w:val="28"/>
          <w:szCs w:val="28"/>
        </w:rPr>
        <w:t xml:space="preserve"> Анализируя деятельность школы за пять лет можно констатировать, что в образовательной учреждении сложил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умный баланс инноваций и  традиционной (академической) системы образования. Это и отличает школу от других школ города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последние годы школа в условиях реформирования системы образования независимо от стажа работы,  педагоги должны быть готовы работать в новых условиях, в условиях реализации ФГОС общего образования – это мотивационно-поведенческая предрасположенность к решению новых задач школьного образования, зафиксированных в Стандарте. Учителю необходимо за короткое время осмыслить, осознать и принять идеологию ФГОС ОО, пересмотреть и совершенствовать свою методику преподавания, изучить и внедрить в практику современные подходы к преподаванию учебных предметов, освоить технологию новой организации образовательного процесса, оценить достигнутые результаты обучения, отвечающие современным требованиям. Курсовая подготовка педагогов не всегда оправдывает ожидаемый результат - </w:t>
      </w:r>
      <w:r>
        <w:rPr>
          <w:rStyle w:val="3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готовность учителей к реализации ФГОС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аблюдается  тенденция к </w:t>
      </w:r>
      <w:r>
        <w:rPr>
          <w:rFonts w:cs="Times New Roman" w:ascii="Times New Roman" w:hAnsi="Times New Roman"/>
          <w:b/>
          <w:sz w:val="28"/>
          <w:szCs w:val="28"/>
        </w:rPr>
        <w:t>возрастанию тревож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нижение методической активности части учителей.</w:t>
      </w:r>
      <w:r>
        <w:rPr>
          <w:rFonts w:cs="Times New Roman" w:ascii="Times New Roman" w:hAnsi="Times New Roman"/>
          <w:sz w:val="28"/>
          <w:szCs w:val="28"/>
        </w:rPr>
        <w:t xml:space="preserve">  По мнению доктора психологических наук Л.М. Митиной у большинства учителей отечественной школы деятельность характеризуется экономией сил, снижением профессионального развития, стереотипностью, использованием авторитарных способов общения с детьми. Все активнее педагогическое сообщество обсуждает проблему «выгорания» учительства как проявление профессионального кризи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 ситуация, требующая от образовательного учреждения  с одной стороны отчетливого предъявления новых правил к педагогам и необходимости создания условий для реализации идей ФГОС, в том числе методического сопровождения. Таким образом, актуальность проекта очевидна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ыт реализации методической темы, участия педагогов в апробационной деятельности,   методические события, индивидуальное собеседование обозначил еще некоторые проблемы, которые характерны для части педагогов.  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1</w:t>
      </w:r>
      <w:r>
        <w:rPr>
          <w:rFonts w:cs="Times New Roman" w:ascii="Times New Roman" w:hAnsi="Times New Roman"/>
          <w:sz w:val="28"/>
          <w:szCs w:val="28"/>
        </w:rPr>
        <w:t xml:space="preserve">.Не готовность части педагогов к прохождению процедуры аттестации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данный период статистика такова  - 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едагога перешли с высшей категорию на соответствие или на перву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0 аттестованы на соответствие занимаемой должности,  4 педагога получили  1   первую квалификационную категорию через ходатайство с определенными сложностями. Педагогические работники в ходе аттестации проходя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полнение электронного портфолио.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ого работника сегодня – это не столько формальная процедура, требующая составления большого числа отчетных документов, сколько самооценка профессиональных достижений, самоанализ педагогических проблем и задач, решение которых осуществлялось в межаттестационный пери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модель аттестации, по мнению разработчиков,  поможет создать в школе благоприятную рабочую обстановку, атмосферу заинтересованного внимания к достижениям каждого; выявить профессиональную компетентность педагогов, сделать уровень профессионализма каждого учителя проявленным для самого себя и окружающих; наметить перспективы профессионального роста педагогов. Такая технология содержит в себе перспективы принципиально новой в аттестации психологической составляющей, которая должна помочь не только измерять и оценивать, но и прогнозировать, проектировать, формировать и мотивировать педагогическую деятельность. 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  процедура аттестации должна   с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ым механизмом развития личности, ее самореализации в комфортных услови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оказывает практика, далеко не все педагоги внутренне готовы к этому, корректировке и реализации перспектив своего развития,  самостоятельно нах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но значимые смыслы в конкретной профессиональной деятельности. Перечислю основные проблемы с которыми сталкиваются педагоги школы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я, в межаттестационный период не собирали отчетные документы, фиксирующие уровень достижений, не заполняли портфолио,  а это  приводит к неврозности и перегрузке в аттестационные сро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педагоги - стажисты  имеют основания для аттестации, но они не владеют достаточной компьютерной компетентностью, психологически не готовы к заполнению портфолио. Люди боятся оказаться в ситуации «неуспеха», получить результаты отрицательное заключение эксперта. В этом случае процедура аттестации погранична с конфликтом, либо педагог соглашается на более упрощенную процедуру соответствия занимаемой должност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, стаж работы которых до 10 лет – владеют  ИКТ-компетентностью, но уровень их квалификации, результаты в межаттестационный период не соответствуют заявленной категори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оказывает практика, учителя не всегда умеют рефлексировать собственный педагогический опыт. Как правило,  описание результативности сводится к включению в портфолио мероприятий, отчету за межаттестационный период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одя итог, хотелось бы сделать следующие выводы. Механизм оказания учителю методического сопровождения должен быть направлен на коррекцию его собственной активности в сторону саморазвития и прогнозирования. Трудности, связанные с компьютерной компетентностью преодолимы, для этого в школе имеются все ресурсы. Р</w:t>
      </w:r>
      <w:r>
        <w:rPr>
          <w:rFonts w:cs="Times New Roman" w:ascii="Times New Roman" w:hAnsi="Times New Roman"/>
          <w:color w:val="000000"/>
          <w:sz w:val="28"/>
          <w:szCs w:val="28"/>
        </w:rPr>
        <w:t>езультаты аттестации должны быть личностно значимыми для учителя. Он должен испытывать потребность в том, чтобы его оценивали в соответствии с принятыми критериями, и доверять этим критериям. Кроме этого учитель должен быть  информирован не только с организационной стороны, но и содержательными аспектами, допущенными ошибками других педагогов. Если в  ходе аттестационного процесса учитель получает положительный опыт самореализации в рамках деятельности («ситуация успеха»), чувствует заинтересованность администрации и коллектива то положительный исход гарантирован по окончании  аттестационного процесса и в определенной степени меняется его социальное поло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2.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пыта у педагогов образовательной деятельности и организации образовательного процесса в соответствии с требованиями ФГ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ОУ  СОШ №10 является краевой апробационной площадкой  по введению федерального государственного образовательного стандарта начального общего образования и основного общего образования Методические темы реализации введения ФГО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4 год «Системно-деятельностный подход в образовательном пространстве школы в рамках перехода на ФГОС ООО нового поколения», 2014-2016 учебный год «Формирование и развитие метапредметных и личностных результатов». Четыре года школа участвует в краевом проекте «Оценка метапредметных результатов». Участие школы в апробационной деятельности, детальная разработка метапредметных и личностных результатов и их оценка – те направления деятельности, которые приобретают особую значимость  в контексте введения ФГОС в основной школе. Итогом деятельности было представление модулей оценки метапредметных и личностных результатов на региональной научно-практической конференции «Оценка метапредметных результатов в основной школе: проблемы, поиски, решения». В данной деятельности принимало участие 23% педагогического коллекти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рсовая подготовка коллектива приобретает в вопросах повышения квалификации особую значимость. Новые знания, полученные педагогами на курсах, транслировались на заседаниях ШМО, информационных совещаниях, на  семинарах и открытых мероприятиях по плану работы школы. Проанализировав данное направление, становится очевидным, что опыт деятельности в данном направлении есть, его необходимо наращивать, транслировать  и обобщать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я, происходящие в основной школе, касаются как содержательных, так и организационных вопросов. Содержательные изменения касаются коррекции рабочих программ педагогов, работающих в 5-х классах, постепенными изменениями в построении структуры урока и готовностью педагогов проектировать технологическую карту урока, использованием СДП не только в предметной деятельности, но и в работе с педагогами, проектировании семинаров, совещаний, педагогических советов, коллективной курсовой подготовке. Особый акцент ставится -  на организации внеурочной деятельности, модели которой предполагают точки выбора для учащихся, представлении избыточного пространства, выбирая которое обучающимся нужно представить конкретный продукт деятельност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рсовая подготовка коллектива, функционирование проблемных групп и деятельность методических объединений, проведение цикла институциональных и муниципальных семинаров по вопросам внедрения ФГОС позволили добиться того,  что </w:t>
      </w:r>
      <w:r>
        <w:rPr>
          <w:rFonts w:cs="Times New Roman" w:ascii="Times New Roman" w:hAnsi="Times New Roman"/>
          <w:b/>
          <w:sz w:val="28"/>
          <w:szCs w:val="28"/>
        </w:rPr>
        <w:t>большая часть</w:t>
      </w:r>
      <w:r>
        <w:rPr>
          <w:rFonts w:cs="Times New Roman" w:ascii="Times New Roman" w:hAnsi="Times New Roman"/>
          <w:sz w:val="28"/>
          <w:szCs w:val="28"/>
        </w:rPr>
        <w:t xml:space="preserve"> педагогов владеют знанием и пониманием концепции и других структурных компонентов стандарта, четко выделяют специфические особенности, способны к его критической и конструктивной оценке,  признают возможность и целесообразность его внедрения.  </w:t>
      </w:r>
      <w:r>
        <w:rPr>
          <w:rFonts w:cs="Times New Roman" w:ascii="Times New Roman" w:hAnsi="Times New Roman"/>
          <w:b/>
          <w:sz w:val="28"/>
          <w:szCs w:val="28"/>
        </w:rPr>
        <w:t>Особые затруднения</w:t>
      </w:r>
      <w:r>
        <w:rPr>
          <w:rFonts w:cs="Times New Roman" w:ascii="Times New Roman" w:hAnsi="Times New Roman"/>
          <w:sz w:val="28"/>
          <w:szCs w:val="28"/>
        </w:rPr>
        <w:t xml:space="preserve"> вызывает 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. В этой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не только методическое, но и психологическое сопровождение учителя, иначе ему с нахлынувшими на него требованиями не справиться. Сопровождение педагога в профессиональной деятельности - это движение вместе с ним, рядом с ним, иногда - чуть впереди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анализ деятельности в режиме экспериментальной площадки, позволяет </w:t>
      </w:r>
      <w:r>
        <w:rPr>
          <w:rFonts w:cs="Times New Roman" w:ascii="Times New Roman" w:hAnsi="Times New Roman"/>
          <w:b/>
          <w:sz w:val="28"/>
          <w:szCs w:val="28"/>
        </w:rPr>
        <w:t>труд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ФГОС. В связи с этим возникла необходимость поиска новых эффективных технологий и  форм методического сопровождения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 Проектная идея, цели и задачи проекта, ожидаемый результ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роекта лежит проектная идея – </w:t>
      </w:r>
      <w:r>
        <w:rPr>
          <w:rFonts w:cs="Times New Roman" w:ascii="Times New Roman" w:hAnsi="Times New Roman"/>
          <w:b/>
          <w:sz w:val="28"/>
          <w:szCs w:val="28"/>
        </w:rPr>
        <w:t>построение и реализация педагогом программы профессионального  развития</w:t>
      </w:r>
      <w:r>
        <w:rPr>
          <w:rFonts w:cs="Times New Roman" w:ascii="Times New Roman" w:hAnsi="Times New Roman"/>
          <w:sz w:val="28"/>
          <w:szCs w:val="28"/>
        </w:rPr>
        <w:t>. Данная проектная часть предполагает построение учителем педагогического  процесса с ориентацией на новое содержание и результаты образования, решение новых компетентностных  задач, а также развитие у педагога  рефлексивных способностей при проектировании  индивидуального образовательного маршрута профессионального развития. Индивидуальная программа развития педагога - объект методического анализа и мониторинг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ониторингом  профессионального становления учителя понимаем процесс непрерывного отслеживания изменений в его профессиональной деятельност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данном педагогическом мониторинге педагога повышает уровень его рефлексивной культуры,  позволяет преодолевать профессиональные дефициты и увидеть «точки роста» для профессиональн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 создание условий для профессионального развития педагога в условиях введения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– апробация новых форм </w:t>
      </w:r>
      <w:r>
        <w:rPr>
          <w:rFonts w:cs="Times New Roman" w:ascii="Times New Roman" w:hAnsi="Times New Roman"/>
          <w:bCs/>
          <w:sz w:val="28"/>
          <w:szCs w:val="28"/>
        </w:rPr>
        <w:t>методического сопровождения профессионального развития педагогов в условиях общеобразовательного учреждения при реализации ФГО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го взаимодействия вокруг проблемного п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программы профессионального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го мониторинга профессионального развития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иде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ичностно-ориентированный подход к организации методического сопровождения профессионального  развития педагога с учетом индивидуальных запросов и профессиональных дефиц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и системы работы методической службы школы, направленных на профессиональное  развитие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«пространства возможных действий» педагогов в области профессионального совершенств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учителем собственной траектории совершенствования профессионального мастерства, творческого само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отивационных условий, благоприятных для профессионального развития, оценки труда, поощрения, стимулирования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усилий учителей и администрации для профессионального развития педагогов как ресурса развития  образовательного учрежде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 Модель и особенности реализации проек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онная модель реализации проекта представляет собой «пространство возможных действий»  педагога на институциональном уровне (Приложение 1). Данная модель меняется каждый учебный год в зависимости от целевых ориентиров развития школы, объединения педагогов в профессиональные сообщества (Приложение 1)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ы реализации проекта</w:t>
      </w:r>
    </w:p>
    <w:p>
      <w:pPr>
        <w:pStyle w:val="Style17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агностический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едполагает организацию и осуществление сбора информации по критериям результативности профессиональной деятельности педагогов, наблюдение,  посещение уроков,  индивидуальные беседы с педагогом, анкетирование,  анализ документации 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лученных данных проводится анализ причин возникновения встречающихся в процессе профессионального становления трудносте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лнение и индивидуальное собеседование с педагогом по программам  профессионального  развития (в начале года и в конце учебного года-  собеседование завуч-директор). Определение и совместное планирование мероприятий профессионального развития педагога, согласование аттестационных мероприятий, преодоление педагогических  затруднений и т.д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Организационно – деятельност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полагает методическое сопровождение и  обеспечение условий для  участия педагога в различных формах методической работы на институциональном и других уровнях, мониторинг результативности в конце учебного года.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кспериментальный. </w:t>
      </w:r>
      <w:r>
        <w:rPr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Совместные методические мероприятия в рамках реализации сетевого  проекта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аучно-методическое сопровождение профессионально-личностного развития педагогов при внедрении и реализации ФГОС О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План реализации проекта</w:t>
      </w:r>
      <w:r>
        <w:rPr/>
        <w:t xml:space="preserve">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7"/>
        <w:gridCol w:w="1216"/>
        <w:gridCol w:w="1562"/>
        <w:gridCol w:w="2718"/>
        <w:gridCol w:w="905"/>
      </w:tblGrid>
      <w:tr>
        <w:trPr>
          <w:trHeight w:val="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  <w:vAlign w:val="center"/>
          </w:tcPr>
          <w:p>
            <w:pPr>
              <w:pStyle w:val="Normal"/>
              <w:shd w:fill="E7EE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этап</w:t>
            </w:r>
          </w:p>
          <w:p>
            <w:pPr>
              <w:pStyle w:val="Normal"/>
              <w:shd w:fill="E7EE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декабрь 2014 г.</w:t>
            </w:r>
          </w:p>
        </w:tc>
      </w:tr>
      <w:tr>
        <w:trPr>
          <w:trHeight w:val="65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hd w:fill="FAF0F0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ть  модель методической деятельности; критериев  мониторинга, направленных на профессиональное развитие педаго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идеи по методическому сопровождению педагогов в условиях введения ФГО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про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овеща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2014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предстоящую Д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методической работы в соответствии с проектом методического сопровожден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, согласованный с комплексным планом работы 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ой литературой по проблематике проек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меющимися практиками, опытом методического сопровождения в других 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по введению ФГОС на школьном уровне, знаком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рмативной базой на региональном  и федеральном уровнях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базы, регламентирующей введение ФГ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рганизационной модели методического сопровождения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уск» мод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еятельности ПГ, ШМО, проектных групп и т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на МС институционального уровня и выход на защиту проекта на ЭМС УО и П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на институциональном уровне, подготовка к защите на муниципальном уров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диагностические материалы по готовности введения ФГОС¸ диагностики профессиональных затруднений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ФГ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рганизационно - деятельностны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5г. – май 201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ритерии профессионального рос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,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лист с критериями и показателя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критерии оценивания в балльно рейтинговой оценке качества педагогической работ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публичного выступл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граммы профессионального развития к аттестационным процедурам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на соответствие занимаемой дол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ы в аналитической части электронного портфоли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ска из протоколов на соответствие занимаемой долж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педагогами по заполнению программы профессионального разви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флексивное эссе «Как я реализую идеи ФГОС» (конкур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из числа педагогов  по оцениванию эссе 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эссе, создание ситуации успеха педагогов,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ы ЭС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деятельности по итогам учебного год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, зам. директора по НМ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ритериев и показателей, конкретизация и объективация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методических мероприятий в аспекте введения ФГОС и комплексным планом работы О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сроков, содержания  и т.д. для реализации стратегии развития шко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vAlign w:val="center"/>
          </w:tcPr>
          <w:p>
            <w:pPr>
              <w:pStyle w:val="Normal"/>
              <w:shd w:fill="E7EEF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реализация методического сопровождения в аспекте методической темы 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чное выступление –условие развития коммуникативной компетенции педагого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и критерии оценивания технического задания для педагог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№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по ППР с молодыми специалист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Н.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профессионального развития, коррекция её в процессе педагогической Д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 с руководителями ШМО,  информационная поддержка педагогов по части информирования плана методических мероприятий за го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методических мероприятий по дате проведения для составления ПП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мастерские для педагогов по формированию и развитию метапредметных результата - публичное выступление, с выходом на техническое задание каждому педагогу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образовательных практик для педагогов, сценарии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, руководители мастерски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сценарии) проведения мастерски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1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стерские для педаг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15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убличного выступления каждым  педагогов, участ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заполнению электронного портфол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 в процедуре аттес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наращиванию ИКТ-компетентности педаг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ина М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КТ-компетен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тапредметных испытании для педаг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6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 О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оценочных действий в области оценки МПР, наращивание экспертной позиции педаг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естивалей методических идей «Шаг к успеху»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, 2015, 2016 г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методической активности педагогов, знакомство с опытом деятельности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атуса Фестиваля в связи с привлечением других колле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vAlign w:val="center"/>
          </w:tcPr>
          <w:p>
            <w:pPr>
              <w:pStyle w:val="Normal"/>
              <w:shd w:fill="E7EEFD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7EEFD" w:val="clear"/>
              </w:rPr>
              <w:t>Экспериментальный</w:t>
            </w:r>
          </w:p>
          <w:p>
            <w:pPr>
              <w:pStyle w:val="Normal"/>
              <w:shd w:fill="E7EEFD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– декабрь 2016 г.</w:t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существление сетевого взаимодействия на межрегиональном уровне в рамках реализации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аучно-методическое сопровождение профессионально-личностного развития педагогов при внедрении и реализации ФГОС ОО» г. Киров.</w:t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профессионально-личностного развития педагогов среди педагогов целевой группы: «Деятельность», «Общение», «Личност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обработки результатов в электронном вид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диагнос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Составление  методических индивидуальных рекомендаций по профессионально-личностному  развитию педагога целевой группы, определение уровня профессионального разви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ы профессионального развития с учетом персональных рекомендаций и уровн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групп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слугами школы в выполнении заказ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. маршрута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и диагностических продуктов в ходе  Д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рост педагога в ходе реализации проф.маршру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аттестационного портфоли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го прироста, дефици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16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я диаграм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через различные формы (вебинар, публикация и т.д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методических и дидактических материалов по оценки уровня проф. развития педаго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Ожидаемые результаты и способы проверк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544"/>
        <w:gridCol w:w="2409"/>
        <w:gridCol w:w="2126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на уровне изменений в педагогах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а программа профессионального развития  педаг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Заполняются  разделы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Наличие П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у 40 % педагогов</w:t>
            </w:r>
          </w:p>
        </w:tc>
      </w:tr>
      <w:tr>
        <w:trPr>
          <w:trHeight w:val="6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Наличие рефлексивной част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Использование программы для собеседования по итогам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54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ая методическая активность педагогов в мероприятиях на разных уровнях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тодических событи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уровень-40%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итуц. уровень-60%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.уровень-3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Прохождение процедуры аттестации педаго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хождение процедуры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аявленной категории -100%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Получение высшей категории, при наличии первой 1-2 педагога в г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в оценке метапредметных результатов. 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проекте «Оценка метапредметных и личностных результа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кспертных листов для отслеживания запланированных метапредметных результа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едагогического проек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защита педагогических и управленческих  проектов 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едставленных проектов на ЭМС не менее 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нкурсах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е участие на муниципальном и краев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 в конкурсе «Учитель года», конкурсе КДМ – 25%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на уровне изменений в образовательном процесс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овых форм методических событий в практике работы школы, ранее не проводим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оложения, приказа об проведении события, тиражирование информационных материало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от 2-3)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Ожидаемый результат на уровне менеджмента образовательного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лидные показатели и индикаторы оценки деятельности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сопровождения педагогов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крите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целевым показателям работы, анализ выполнения приоритетных направлений членов администрации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Ресурсное обеспечение проект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67"/>
        <w:gridCol w:w="3555"/>
        <w:gridCol w:w="21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ие ресурсы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с наличием мультимедийной техники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и коллективной работы с возможностью перестановки мебели для группового взаимодействи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и прослушивания звуковых файлов, использование в подготовке презентации продук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" w:hanging="0"/>
              <w:jc w:val="both"/>
              <w:rPr/>
            </w:pPr>
            <w:r>
              <w:rPr/>
              <w:t>Актовый зал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бытий и рефлексивных действ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.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, проведение семинаров-практикумов для подготовки к аттестационным процедурам, повышения уровня ИКТ-компетентности педагого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педагогических советов, семинаров и т.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тиражирующая техника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етодических материалов, подготовка компиляционных материалов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е ресурсы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начение</w:t>
            </w:r>
          </w:p>
        </w:tc>
      </w:tr>
      <w:tr>
        <w:trPr>
          <w:trHeight w:val="8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ети Интерне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эффективного педагогического опыта проведения ОС,  участие в вебинарах, сетевых проектах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сайт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роекта</w:t>
            </w:r>
          </w:p>
        </w:tc>
      </w:tr>
      <w:tr>
        <w:trPr>
          <w:trHeight w:val="1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повышения квалификации  по проблематике введения ФГОС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 методические и практические рекомендации к введению новых образовательных практик, материалы курсовой подготовки в электронном и компиляционном виде.</w:t>
            </w:r>
          </w:p>
        </w:tc>
      </w:tr>
      <w:tr>
        <w:trPr>
          <w:trHeight w:val="1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атериалы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методики, электронные мониторинги  и т.д.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и по участию в системе методической работе,  материал для аналитической деятельности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курсовую подготовк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колы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участие в методических мероприятиях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зд, проживание, пита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й разл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стимулирования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редства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Особенности управления проектом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03" w:dyaOrig="5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3pt;height:324.1pt" filled="f" o:ole="">
            <v:imagedata r:id="rId4" o:title=""/>
          </v:shape>
          <o:OLEObject Type="Embed" ProgID="" ShapeID="ole_rId3" DrawAspect="Content" ObjectID="_1002461042" r:id="rId3"/>
        </w:objec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/>
        <w:t>X. Риски проект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можные рис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снижения ри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нагрузки  на педагог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роектной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моделирование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бразовательного процесса без увеличения учебной нагрузки на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педагогов опыта экспертной деятельности (рефлексивной Д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критериев и показателей оценки  метапредметных результатов, само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ние педагога проходить процедуру аттестации в формате электронного портфол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методическое 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возможных методических Де и привлечение педагога к проектной деятельности, руководством ШМО, П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дагогический почерк педагога, нежелание выхода из «зоны психологического комфор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министративных условий для педагога и мотивационных стиму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332"/>
        <w:ind w:right="2769" w:hanging="0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bCs/>
          <w:i/>
          <w:caps/>
          <w:color w:val="C00000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/>
          <w:caps/>
          <w:color w:val="C00000"/>
          <w:lang w:val="en-US"/>
        </w:rPr>
        <w:t>XI</w:t>
      </w:r>
      <w:r>
        <w:rPr>
          <w:rStyle w:val="Appleconvertedspace"/>
          <w:rFonts w:cs="Times New Roman" w:ascii="Times New Roman" w:hAnsi="Times New Roman"/>
          <w:bCs/>
          <w:i/>
          <w:caps/>
          <w:color w:val="C00000"/>
        </w:rPr>
        <w:t>.</w:t>
      </w:r>
      <w:r>
        <w:rPr>
          <w:rStyle w:val="Appleconvertedspace"/>
          <w:rFonts w:cs="Times New Roman" w:ascii="Times New Roman" w:hAnsi="Times New Roman"/>
          <w:bCs/>
          <w:i/>
          <w:caps/>
          <w:color w:val="C00000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/>
          <w:caps/>
          <w:color w:val="C00000"/>
        </w:rPr>
        <w:t xml:space="preserve"> </w:t>
      </w:r>
      <w:r>
        <w:rPr>
          <w:rFonts w:cs="Times New Roman" w:ascii="Times New Roman" w:hAnsi="Times New Roman"/>
          <w:i w:val="false"/>
          <w:color w:val="C00000"/>
        </w:rPr>
        <w:t xml:space="preserve">Заключение 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временному педагогу трудно самостоятельно изменить свои установки, сложившуюся методическую систему в связи с реализацией ФГОС, развиваться в профессии успешно и добиваться положительных результатов без методического сопровождения. Выпускника высшей школы педагогической специальности нельзя рассматривать как состоявшегося специалиста. Только в реальной практической деятельности происходит становление молодого педагога, овладение им педагогическим мастерством, формирование его творческого стиля профессиональной деятельности. Таким образом, независимо от стажа работы педагоги должны быть готовы работать в новых условиях, в условиях реализации ФГОС – это мотивационно-поведенческая предрасположенность к решению новых задач образования, зафиксированных в Стандар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еняется роль педагога в образовательном процессе, меняются требования к уровню его профессиональной компетентности со стороны общества и государства в условиях модернизации образования. Успешное решение обозначенных проблем видим в обновлении содержания и технологии методического сопровождения профессионального  развития педагогов в условиях общеобразовательного учреждения при реализации ФГОС О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 возможно в привлечении других педагогов к диагностикам П-Л развития, освоении стратегий профессиональных изменений (тайм-менеджмент, поддержание мотивации и вдохновения других, воспитание лидерских позиций и т.д.)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Список литератур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цепции и содержания профессионального стандарта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ФЗ № 273 от 29 декабря 2012 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бщего образования. Приказ Министерства образования и науки Российской Федерации №1897 от 17 декабря 2010 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енко, С.Л. Введение в гуманитарную экспертизу образования (психологические аспекты). – М.: Смысл, 1999.- 137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на, Е.А. Пивчук. – СПб.: КАРО, 2013.- 160 с. – Серия «Петербугский вектор внедрения ФГОС ООО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ник М.М., Управление профессиональным ростом учителя в современной школе. Методическое пособие. - М.: Педагогическое общество России, Центр педагогического образования, 2011, 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ник, М.М., Левит, М.В. Как помочь учителю в освоении ФГОС. Методическое пособие. – М.: Педагогическое общество России, 2014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бота по сопровождению введения ФГОС/ /Кафедра теории и практики управления образованием НИРО [Электронный ресурс]. Систем. требования: Adobe Acrobat Reader: http:/ /www.novapdf.com (дата обращения: 21.08.2012).</w:t>
      </w:r>
    </w:p>
    <w:p>
      <w:pPr>
        <w:pStyle w:val="Heading2"/>
        <w:spacing w:before="0" w:after="332"/>
        <w:ind w:right="2769" w:hanging="0"/>
        <w:jc w:val="center"/>
        <w:textAlignment w:val="baseline"/>
        <w:rPr>
          <w:rFonts w:eastAsia="pt_sans_narrowbold;Times New Roman"/>
        </w:rPr>
      </w:pPr>
      <w:r>
        <w:rPr>
          <w:rStyle w:val="Appleconvertedspace"/>
          <w:rFonts w:eastAsia="pt_sans_narrowbold;Times New Roman" w:cs="pt_sans_narrowbold;Times New Roman" w:ascii="pt_sans_narrowbold;Times New Roman" w:hAnsi="pt_sans_narrowbold;Times New Roman"/>
          <w:bCs/>
          <w:i/>
          <w:caps/>
          <w:color w:val="323232"/>
        </w:rPr>
        <w:t xml:space="preserve">                                   </w:t>
      </w:r>
    </w:p>
    <w:p>
      <w:pPr>
        <w:pStyle w:val="Heading2"/>
        <w:spacing w:before="0" w:after="332"/>
        <w:ind w:right="2769" w:hanging="0"/>
        <w:jc w:val="center"/>
        <w:textAlignment w:val="baseline"/>
        <w:rPr>
          <w:rFonts w:ascii="pt_sans_narrowbold;Times New Roman" w:hAnsi="pt_sans_narrowbold;Times New Roman" w:cs="pt_sans_narrowbold;Times New Roman"/>
          <w:bCs w:val="false"/>
          <w:i w:val="false"/>
          <w:i w:val="false"/>
          <w:caps/>
          <w:color w:val="323232"/>
        </w:rPr>
      </w:pPr>
      <w:r>
        <w:rPr>
          <w:rStyle w:val="Appleconvertedspace"/>
          <w:rFonts w:eastAsia="pt_sans_narrowbold;Times New Roman" w:cs="pt_sans_narrowbold;Times New Roman" w:ascii="pt_sans_narrowbold;Times New Roman" w:hAnsi="pt_sans_narrowbold;Times New Roman"/>
          <w:bCs/>
          <w:i/>
          <w:caps/>
          <w:color w:val="323232"/>
        </w:rPr>
        <w:t xml:space="preserve">                                          </w:t>
      </w:r>
      <w:r>
        <w:rPr>
          <w:rStyle w:val="Appleconvertedspace"/>
          <w:rFonts w:cs="pt_sans_narrowbold;Times New Roman" w:ascii="pt_sans_narrowbold;Times New Roman" w:hAnsi="pt_sans_narrowbold;Times New Roman"/>
          <w:bCs/>
          <w:i/>
          <w:caps/>
          <w:color w:val="323232"/>
        </w:rPr>
        <w:t>Тезаурус  проект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  <w:r>
        <w:rPr>
          <w:rFonts w:cs="Times New Roman" w:ascii="Times New Roman" w:hAnsi="Times New Roman"/>
          <w:sz w:val="28"/>
          <w:szCs w:val="28"/>
        </w:rPr>
        <w:t xml:space="preserve"> отражает уровень подготовки учителя и его готовность к труду в сфере образования. Квалификация учителя  складывается из его профессиональных компетенций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омпетентность</w:t>
      </w:r>
      <w:r>
        <w:rPr>
          <w:rFonts w:cs="Times New Roman" w:ascii="Times New Roman" w:hAnsi="Times New Roman"/>
          <w:sz w:val="28"/>
          <w:szCs w:val="28"/>
        </w:rPr>
        <w:t>-способность успешно действовать на основе практического опыта, знаний при решении профессиональных задач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 педагога</w:t>
      </w:r>
      <w:r>
        <w:rPr>
          <w:rFonts w:cs="Times New Roman" w:ascii="Times New Roman" w:hAnsi="Times New Roman"/>
          <w:sz w:val="28"/>
          <w:szCs w:val="28"/>
        </w:rPr>
        <w:t>: документ, включающий перечень профессиональных и личностных требований к учителю, действующий на всей территории РФ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провождать</w:t>
      </w:r>
      <w:r>
        <w:rPr>
          <w:rFonts w:cs="Times New Roman" w:ascii="Times New Roman" w:hAnsi="Times New Roman"/>
          <w:sz w:val="28"/>
          <w:szCs w:val="28"/>
        </w:rPr>
        <w:t xml:space="preserve">»  -  толковый словарь  Ожегова-  значит следовать рядом, вместе с кем-то, а «сопровождение» явление, действие вместе с чем-то. </w:t>
      </w: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это взаимодействие сопровождаемого и сопровождающего, направленное на разрешение актуальных для педагога проблем профессиональной деятельности.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Приложения проект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_narrow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6">
    <w:name w:val="Заголовок №316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9:00Z</dcterms:created>
  <dc:creator>Учитель_2</dc:creator>
  <dc:description/>
  <cp:keywords/>
  <dc:language>en-US</dc:language>
  <cp:lastModifiedBy>Asus</cp:lastModifiedBy>
  <cp:lastPrinted>2016-03-08T17:07:00Z</cp:lastPrinted>
  <dcterms:modified xsi:type="dcterms:W3CDTF">2017-04-01T11:59:00Z</dcterms:modified>
  <cp:revision>2</cp:revision>
  <dc:subject/>
  <dc:title/>
</cp:coreProperties>
</file>