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атериалы на муниципальный конкурс дидактических и методических средств обуч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  «Проектирование метапредметного урока»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ая  деятельност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чук Наталья Владимировна,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яснительная записка………………………………………………….3 стр.</w:t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ценарий урока «Управление и алгоритмы»………………………….6 стр.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риложения к уроку …………………………………………………12-18 стр.</w:t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ая  карта  урока</w:t>
      </w:r>
    </w:p>
    <w:p>
      <w:pPr>
        <w:pStyle w:val="Heading1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строение зависимости между величинами»..………………… ……..…19 стр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риложения к уроку...…………………………. …………..……20-2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……………………………………………………….….25-26  стр.</w:t>
      </w:r>
    </w:p>
    <w:p>
      <w:pPr>
        <w:pStyle w:val="Heading1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иложения к работе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Критерии оценки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метапредметного урока по А.В. Хуторскому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апредметные требования к результатам обучения были утверждены ФГОС и составляют основу реформирования системы образования. Метапредметный подход к системе обучения стал занимать ключевые позиции,  а его введение  – это попытка развернуть образование навстречу новым потребностям и новым вызовам 21-го века. С другой стороны - метапредметные образовательные технологии были разработаны для того, чтобы решить проблему разобщенности,   оторванности друг от друга разных научных дисциплин и, как следствие, учебных предметов. Особенно глубокая пропасть пролегает между гуманитариями и представителями естественно- научных дисциплин. Применение метапредметного содержания на практике означает переход от объяснительно-иллюстративного подхода в обучении к активно - деятельностн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тапредметные образовательные результаты учеников предлагается обеспечивать, проверять и оценивать каждому учителю, начиная с начальной школы. Но как это делать, стандарты не регламентируют. Что такое метапредметные образовательные результаты и как они связаны с учебными предметами, из текста стандартов сложно понять. Как учителю обеспечивать метапредметные результаты при изучении содержания в своей предметной области – проблема,  с которой сталкивается любой учитель,  проектируя технологическую карту или сценарий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попытка автора реализовать метапредметный подход на уроках информатики. Предложенные сценарии уроков демонстрируют взаимопроникновение гуманитарных областей, таких как история, литература, биология, а также предметной области физика в предмет информатика и ИКТ. В качестве деятельностных единиц содержания в разработке  рассмотрены такие понятия как  проблема, модель, схема, систематика знаний, речевое высказывание  - как мыследеятельностные образования. Все они имеют универсальный (метапредметный)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ценарии уроков можно использовать на базовом уровне в рамках организации семинарских занятий и занятий-практикумов. Актуальность материалов заключается в том, что данные уроки выпадают из традиционного содержания предметной области информатика и ИКТ имеют метапредметный,  авторский подход к решению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«Управление и алгоритмы»  </w:t>
      </w:r>
      <w:r>
        <w:rPr>
          <w:color w:val="000000"/>
          <w:sz w:val="29"/>
          <w:szCs w:val="29"/>
          <w:shd w:fill="FFFFFF" w:val="clear"/>
        </w:rPr>
        <w:t xml:space="preserve">основывается на организации  групповой работы учащихся, в ходе которой  обсуждаются наработки  и высказывания обучающихся  по проблематике урока, связанной с историческими и современными контекстами: проблема драматизма идей при  рождении науки кибернетики, модели управления в современном обществе и т.д.  В ходе предварительного </w:t>
      </w:r>
      <w:r>
        <w:rPr>
          <w:sz w:val="28"/>
          <w:szCs w:val="28"/>
        </w:rPr>
        <w:t xml:space="preserve">самостоятельного поиска информации учащимся необходимо подготовить речевое высказывание в соответствии с коммуникативной задачей. Новизна деятельности учащихся заключается в необходимости оценки публичных выступлений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ему именно коммуникативные навыки необходимо развивать у учащихся в рамках учебной программы. Метапредметный результат,  </w:t>
      </w:r>
      <w:r>
        <w:rPr>
          <w:bCs/>
          <w:sz w:val="28"/>
          <w:szCs w:val="28"/>
        </w:rPr>
        <w:t>заявленный в ФГОС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владение устной речью.</w:t>
      </w:r>
      <w:r>
        <w:rPr/>
        <w:t xml:space="preserve"> 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анное направление выбрано как приоритетное  и реализуется педагогами не только </w:t>
      </w:r>
      <w:r>
        <w:rPr>
          <w:sz w:val="28"/>
          <w:szCs w:val="28"/>
        </w:rPr>
        <w:t>на уроках в рамках учебной программы,</w:t>
      </w:r>
      <w:r>
        <w:rPr>
          <w:sz w:val="28"/>
          <w:szCs w:val="28"/>
          <w:shd w:fill="FFFFFF" w:val="clear"/>
        </w:rPr>
        <w:t xml:space="preserve"> но и во внеурочной деятельности. Опыт проводимых в школе событий показал, что учащиеся испытывают затруднения при проведении публичных выступлений не только в расширенной аудитории, например,  при защите проектных работ, но и в классе. </w:t>
      </w:r>
      <w:r>
        <w:rPr>
          <w:sz w:val="28"/>
          <w:szCs w:val="28"/>
          <w:shd w:fill="FDFDFF" w:val="clear"/>
        </w:rPr>
        <w:t>Это и волнение,  и страх перед аудиторией, не уверенность в себе, отсюда и речевые «зажимы». А ведь у</w:t>
      </w:r>
      <w:r>
        <w:rPr>
          <w:rStyle w:val="StrongEmphasis"/>
          <w:sz w:val="28"/>
          <w:szCs w:val="28"/>
          <w:shd w:fill="FDFDFF" w:val="clear"/>
        </w:rPr>
        <w:t>мение выступать публично</w:t>
      </w:r>
      <w:r>
        <w:rPr>
          <w:rStyle w:val="Appleconvertedspace"/>
          <w:sz w:val="28"/>
          <w:szCs w:val="28"/>
          <w:shd w:fill="FDFDFF" w:val="clear"/>
        </w:rPr>
        <w:t> </w:t>
      </w:r>
      <w:r>
        <w:rPr>
          <w:sz w:val="28"/>
          <w:szCs w:val="28"/>
          <w:shd w:fill="FDFDFF" w:val="clear"/>
        </w:rPr>
        <w:t xml:space="preserve">является необходимым навыком для успеха в современной жизни, элемент коммуникативной компетентности современного человека! Таким образом, выделяем проблему, которая характерна для учащихся школы – неразвитость у учащихся умения выступать публично. Основные трудности  возникают  на этапе подготовки </w:t>
      </w:r>
      <w:r>
        <w:rPr>
          <w:sz w:val="28"/>
          <w:szCs w:val="28"/>
        </w:rPr>
        <w:t>публичного</w:t>
      </w:r>
      <w:r>
        <w:rPr>
          <w:sz w:val="28"/>
          <w:szCs w:val="28"/>
          <w:shd w:fill="FDFDFF" w:val="clear"/>
        </w:rPr>
        <w:t xml:space="preserve"> выступления и при   его</w:t>
      </w:r>
      <w:r>
        <w:rPr>
          <w:sz w:val="28"/>
          <w:szCs w:val="28"/>
        </w:rPr>
        <w:t xml:space="preserve"> провед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торая разработка предназначена для развития исследовательских умений в рамках классно-урочной системы, средствами компьютерного моделирования в среде Э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бъектом информационного моделирования на уроке становится физический процесс - движение тела, движущегося в поле силы тяжести. Новизна предложенных материалов заключается в том, что на уроке используется виртуальная лаборатория по физике для моделирования физического процесса и поиск самостоятельного алгоритма в новых условиях.  Авторы  лаборатории </w:t>
      </w:r>
      <w:r>
        <w:rPr>
          <w:color w:val="000000"/>
          <w:sz w:val="28"/>
          <w:szCs w:val="28"/>
        </w:rPr>
        <w:t xml:space="preserve"> создали такие условия, при которых ученик становится непосредственным участником событий, развивающихся на экране монитора, то есть условий для полноценного деятельност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хода к изучаемому явлению. Учащиеся могут провести эксперимент, меняя начальные параметры движения, что обуславливает </w:t>
      </w:r>
      <w:r>
        <w:rPr>
          <w:b/>
          <w:color w:val="000000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 xml:space="preserve"> процесса движения тела в поле силы тяжести. Достоинство включения сюжета - моделирование процесса движения тела в поле силы тяжести, т е. явления, недоступного для непосредственного проведения в реаль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 алгоритмы»</w:t>
      </w:r>
    </w:p>
    <w:p>
      <w:pPr>
        <w:pStyle w:val="Heading1"/>
        <w:jc w:val="center"/>
        <w:rPr/>
      </w:pPr>
      <w:r>
        <w:rPr>
          <w:sz w:val="28"/>
          <w:szCs w:val="28"/>
        </w:rPr>
        <w:t>Урок информатики и ИКТ в 9 классе</w:t>
      </w:r>
    </w:p>
    <w:p>
      <w:pPr>
        <w:pStyle w:val="Normal"/>
        <w:shd w:fill="FFFFFF" w:val="clear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 образовательные результаты: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истемы отношений в живой природе, социуме и технических системах с позиций управл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iCs/>
          <w:color w:val="111111"/>
          <w:sz w:val="28"/>
          <w:szCs w:val="28"/>
        </w:rPr>
        <w:t>знать и называть свойства алгоритм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и записывать алгоритм для конкретного исполнителя, обеспечивающий получение конечного результата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схематизировать информацию при работе с дополнительной литературой;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равнивать, анализировать и обобщать;</w:t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осознанно использовать речевые средства в соответствии с задаче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принимать решения в ходе групповой работ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оценку индивидуальной и групповой работы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ознание ценности Человека как уникального творения природы в сравнении с кибернетическими механизмами и ответственности человека за использование результатов научно-технического прогресс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 xml:space="preserve">Тип урока: </w:t>
      </w:r>
      <w:r>
        <w:rPr>
          <w:bCs/>
          <w:sz w:val="28"/>
          <w:szCs w:val="28"/>
        </w:rPr>
        <w:t xml:space="preserve"> систематизации и обобщения знаний и ум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минар-практикум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ительност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 академических часа по 40 минут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Технология:</w:t>
      </w:r>
      <w:r>
        <w:rPr>
          <w:sz w:val="28"/>
          <w:szCs w:val="28"/>
        </w:rPr>
        <w:t xml:space="preserve"> обучение в сотрудничестве. 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 xml:space="preserve">Организация класса: </w:t>
      </w:r>
      <w:r>
        <w:rPr>
          <w:rStyle w:val="Emphasis"/>
          <w:color w:val="111111"/>
          <w:sz w:val="28"/>
          <w:szCs w:val="28"/>
          <w:shd w:fill="FFFFFF" w:val="clear"/>
        </w:rPr>
        <w:t>класс разбит на 3 группы по 5 человек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>Межпредметные связи:</w:t>
      </w:r>
      <w:r>
        <w:rPr>
          <w:rStyle w:val="Appleconvertedspace"/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Emphasis"/>
          <w:color w:val="111111"/>
          <w:sz w:val="28"/>
          <w:szCs w:val="28"/>
          <w:shd w:fill="FFFFFF" w:val="clear"/>
        </w:rPr>
        <w:t xml:space="preserve"> информатика, </w:t>
      </w:r>
      <w:r>
        <w:rPr>
          <w:bCs/>
          <w:sz w:val="28"/>
          <w:szCs w:val="28"/>
        </w:rPr>
        <w:t xml:space="preserve">история, </w:t>
      </w:r>
      <w:r>
        <w:rPr>
          <w:rStyle w:val="Emphasis"/>
          <w:color w:val="111111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>бществознание, биолог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нформационные ресурсы: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зентация в сред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, содержащая оригинал книги «Кибернетика, или управление, или связи в животном и машине», портреты И. Ньютона, Н. Винера, фотография из фильма «Война миров» о вторжении киборгов-инопланетян.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1. Учитель проводит беседу с классом, сопровождая её показом презентации «Управление и алгоритм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сааку Ньютону принадлежат такие слова: «Даже небольшое открытие может полностью изменить мир». Приведите примеры таких открытий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- Изобретение телеграфа, фотографии, телевидения, персонального компьютера, открытие наноматериалов и т.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А какое новое направление в науке зародилось в Америке в 1948 году? - </w:t>
      </w:r>
      <w:r>
        <w:rPr>
          <w:i/>
          <w:iCs/>
          <w:color w:val="000000"/>
          <w:sz w:val="28"/>
          <w:szCs w:val="28"/>
          <w:shd w:fill="FFFFFF" w:val="clear"/>
        </w:rPr>
        <w:t>Кибернет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ы совершенно правы: зародилась новая наука — кибернетика. </w:t>
      </w:r>
      <w:r>
        <w:rPr>
          <w:color w:val="111111"/>
          <w:sz w:val="28"/>
          <w:szCs w:val="28"/>
        </w:rPr>
        <w:t xml:space="preserve">Её первоначально называли лженаукой, но именно она определила облик современной цивилизации. </w:t>
      </w:r>
      <w:r>
        <w:rPr>
          <w:color w:val="000000"/>
          <w:sz w:val="28"/>
          <w:szCs w:val="28"/>
          <w:shd w:fill="FFFFFF" w:val="clear"/>
        </w:rPr>
        <w:t xml:space="preserve">Пройдя сквозь трагические испытания II мировой войны, человечество вступило в новую научно-техническую революцию. </w:t>
      </w:r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спомните, кто был её основателем? - </w:t>
      </w:r>
      <w:r>
        <w:rPr>
          <w:i/>
          <w:iCs/>
          <w:color w:val="111111"/>
          <w:sz w:val="28"/>
          <w:szCs w:val="28"/>
        </w:rPr>
        <w:t>Норберт Винер.</w:t>
      </w:r>
    </w:p>
    <w:p>
      <w:pPr>
        <w:pStyle w:val="Normal"/>
        <w:spacing w:lineRule="auto" w:line="360"/>
        <w:ind w:firstLine="388"/>
        <w:jc w:val="both"/>
        <w:rPr/>
      </w:pPr>
      <w:r>
        <w:rPr>
          <w:color w:val="111111"/>
          <w:sz w:val="28"/>
          <w:szCs w:val="28"/>
        </w:rPr>
        <w:t xml:space="preserve">Учитель демонстрирует слайд с портретом Н. Винера и оригинал книги </w:t>
      </w:r>
      <w:r>
        <w:rPr>
          <w:color w:val="191919"/>
          <w:sz w:val="28"/>
          <w:szCs w:val="28"/>
          <w:shd w:fill="FFFFFF" w:val="clear"/>
        </w:rPr>
        <w:t xml:space="preserve">«Управление или связи в животном мире и машине». 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8"/>
          <w:szCs w:val="28"/>
          <w:shd w:fill="FFFFFF" w:val="clear"/>
        </w:rPr>
        <w:t>2.</w:t>
      </w:r>
      <w:r>
        <w:rPr>
          <w:color w:val="111111"/>
          <w:sz w:val="28"/>
          <w:szCs w:val="28"/>
        </w:rPr>
        <w:t xml:space="preserve"> Давайте вспомним кибернетическую схему упра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Учитель демонстрирует слайд 2. Учащиеся поясняют сх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74295</wp:posOffset>
                </wp:positionV>
                <wp:extent cx="1861820" cy="7493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Управляющи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5.85pt;width:146.5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Управляющий 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64135</wp:posOffset>
                </wp:positionV>
                <wp:extent cx="1709420" cy="70485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Управляемы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5pt;margin-top:5.05pt;width:134.5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Управляемый 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64135</wp:posOffset>
                </wp:positionV>
                <wp:extent cx="207962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ее воз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5pt;mso-wrap-distance-left:9.05pt;mso-wrap-distance-right:9.05pt;mso-wrap-distance-top:0pt;mso-wrap-distance-bottom:0pt;margin-top:5.05pt;mso-position-vertical-relative:text;margin-left:1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33020</wp:posOffset>
                </wp:positionV>
                <wp:extent cx="2106930" cy="1270"/>
                <wp:effectExtent l="508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44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.6pt;width:165.9pt;height:0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63500</wp:posOffset>
                </wp:positionV>
                <wp:extent cx="1270" cy="342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5pt;width:0.1pt;height:26.9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122555</wp:posOffset>
                </wp:positionV>
                <wp:extent cx="1905" cy="283210"/>
                <wp:effectExtent l="3683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8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9.65pt;width:0.15pt;height:22.2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111111"/>
          <w:sz w:val="28"/>
          <w:szCs w:val="28"/>
        </w:rPr>
        <w:t xml:space="preserve">                                              </w:t>
      </w:r>
      <w:r>
        <w:rPr>
          <w:b/>
          <w:color w:val="111111"/>
          <w:sz w:val="28"/>
          <w:szCs w:val="28"/>
        </w:rPr>
        <w:t>Обратная связь</w:t>
      </w:r>
    </w:p>
    <w:p>
      <w:pPr>
        <w:pStyle w:val="Normal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54610</wp:posOffset>
                </wp:positionV>
                <wp:extent cx="407670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70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.3pt;width:320.9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. 1. Кибернетическая модель управления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Вернемся в 1948 год. После выхода в свет книга Винера произвела революционный переворот в умах людей. </w:t>
      </w:r>
      <w:r>
        <w:rPr>
          <w:color w:val="000000"/>
          <w:sz w:val="28"/>
          <w:szCs w:val="28"/>
          <w:shd w:fill="FFFFFF" w:val="clear"/>
        </w:rPr>
        <w:t>Сближение человеческого мозга с «электронными мозгами» вызвало не менее бурную реакцию, чем некогда «дарвиновское» происхождение человека от обезьяны. Сегодня с</w:t>
      </w:r>
      <w:r>
        <w:rPr>
          <w:color w:val="111111"/>
          <w:sz w:val="28"/>
          <w:szCs w:val="28"/>
        </w:rPr>
        <w:t>ам термин «кибернетика» (</w:t>
      </w:r>
      <w:r>
        <w:rPr>
          <w:rStyle w:val="Appleconvertedspace"/>
          <w:b/>
          <w:color w:val="191919"/>
          <w:sz w:val="28"/>
          <w:szCs w:val="28"/>
          <w:shd w:fill="FFFFFF" w:val="clear"/>
          <w:lang w:val="en-US"/>
        </w:rPr>
        <w:t>c</w:t>
      </w:r>
      <w:r>
        <w:rPr>
          <w:b/>
          <w:color w:val="191919"/>
          <w:sz w:val="28"/>
          <w:szCs w:val="28"/>
          <w:shd w:fill="FFFFFF" w:val="clear"/>
        </w:rPr>
        <w:t>ybe</w:t>
      </w:r>
      <w:r>
        <w:rPr>
          <w:b/>
          <w:color w:val="191919"/>
          <w:sz w:val="28"/>
          <w:szCs w:val="28"/>
          <w:shd w:fill="FFFFFF" w:val="clear"/>
          <w:lang w:val="en-US"/>
        </w:rPr>
        <w:t>rn</w:t>
      </w:r>
      <w:r>
        <w:rPr>
          <w:b/>
          <w:color w:val="191919"/>
          <w:sz w:val="28"/>
          <w:szCs w:val="28"/>
          <w:shd w:fill="FFFFFF" w:val="clear"/>
        </w:rPr>
        <w:t>etike)</w:t>
      </w:r>
      <w:r>
        <w:rPr>
          <w:color w:val="191919"/>
          <w:sz w:val="28"/>
          <w:szCs w:val="28"/>
          <w:shd w:fill="FFFFFF" w:val="clear"/>
        </w:rPr>
        <w:t xml:space="preserve"> трактуется как </w:t>
      </w:r>
      <w:r>
        <w:rPr>
          <w:b/>
          <w:color w:val="191919"/>
          <w:sz w:val="28"/>
          <w:szCs w:val="28"/>
          <w:shd w:fill="FFFFFF" w:val="clear"/>
        </w:rPr>
        <w:t>искусств</w:t>
      </w:r>
      <w:r>
        <w:rPr>
          <w:color w:val="191919"/>
          <w:sz w:val="28"/>
          <w:szCs w:val="28"/>
          <w:shd w:fill="FFFFFF" w:val="clear"/>
        </w:rPr>
        <w:t>о управления. К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bCs/>
          <w:color w:val="000000"/>
          <w:sz w:val="28"/>
          <w:szCs w:val="28"/>
        </w:rPr>
        <w:t>бернетика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наука об общих принципах управления в различных системах: биологических, социальных, технических и др. Любую систему управления можно представить в виде данной  схемы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Целеполагание </w:t>
      </w:r>
    </w:p>
    <w:p>
      <w:pPr>
        <w:pStyle w:val="Normal"/>
        <w:spacing w:lineRule="auto" w: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повседневной жизни всё связано с процессами управления. </w:t>
      </w:r>
      <w:r>
        <w:rPr>
          <w:color w:val="111111"/>
          <w:sz w:val="28"/>
          <w:szCs w:val="28"/>
        </w:rPr>
        <w:t>Сегодня мы продолжим изучать кибернетические модели управления. М</w:t>
      </w:r>
      <w:r>
        <w:rPr>
          <w:color w:val="000000"/>
          <w:sz w:val="28"/>
          <w:szCs w:val="28"/>
        </w:rPr>
        <w:t xml:space="preserve">ы поведём разговор о системе отношений в живых организмах, социальных и технических системах с точки зрения кибернетической модели управления. </w:t>
      </w:r>
      <w:r>
        <w:rPr>
          <w:color w:val="111111"/>
          <w:sz w:val="28"/>
          <w:szCs w:val="28"/>
        </w:rPr>
        <w:t>Тема нашего семинара-практикума «Управление и алгоритмы». Вспомните, что включают в себя процессы управления информацией?</w:t>
      </w:r>
    </w:p>
    <w:p>
      <w:pPr>
        <w:pStyle w:val="Normal"/>
        <w:spacing w:lineRule="auto" w:line="360"/>
        <w:ind w:firstLine="42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веты учащихся:</w:t>
      </w:r>
      <w:r>
        <w:rPr>
          <w:color w:val="11111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цессы управления включают в себя процессы получения, хранения, преобразования и передачи информ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инар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5. Вы готовили дома технические задания по предложенным темам. Вам предстоит представить их, работая в группах. Г</w:t>
      </w:r>
      <w:r>
        <w:rPr>
          <w:color w:val="111111"/>
          <w:sz w:val="28"/>
          <w:szCs w:val="28"/>
        </w:rPr>
        <w:t>отовясь к выступлению, организуйте свою работу с позиции управления: распределение и выполнение ролей в группе, соблюдение регламента, согласование последовательности выступлений, оценку по предложенным критериям и т. д. Распределите роли (</w:t>
      </w:r>
      <w:r>
        <w:rPr>
          <w:i/>
          <w:iCs/>
          <w:color w:val="111111"/>
          <w:sz w:val="28"/>
          <w:szCs w:val="28"/>
        </w:rPr>
        <w:t>Приложение 1</w:t>
      </w:r>
      <w:r>
        <w:rPr>
          <w:color w:val="11111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через 5 минут представьте свои наработки. Выступления каждой группы нужно будет оценить по предложенным критериям (</w:t>
      </w:r>
      <w:r>
        <w:rPr>
          <w:i/>
          <w:iCs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4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еники готовятся к выступлениям в рамках технического задания по темам: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 группа – </w:t>
      </w:r>
      <w:r>
        <w:rPr>
          <w:sz w:val="28"/>
          <w:szCs w:val="28"/>
        </w:rPr>
        <w:t>«Управление ресурсами (возможностями) человека»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 группа – </w:t>
      </w:r>
      <w:r>
        <w:rPr>
          <w:sz w:val="28"/>
          <w:szCs w:val="28"/>
        </w:rPr>
        <w:t>«Управление в социальных системах»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 группа - </w:t>
      </w:r>
      <w:r>
        <w:rPr>
          <w:sz w:val="28"/>
          <w:szCs w:val="28"/>
        </w:rPr>
        <w:t>«Управление в кибернетических механизмах» (искусственное тело, разум).</w:t>
      </w:r>
    </w:p>
    <w:p>
      <w:pPr>
        <w:pStyle w:val="Normal"/>
        <w:spacing w:lineRule="auto" w: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ыступающие</w:t>
      </w:r>
      <w:r>
        <w:rPr>
          <w:sz w:val="28"/>
          <w:szCs w:val="28"/>
        </w:rPr>
        <w:t xml:space="preserve"> представляют наработки групп, учитель и остальные учащиеся после выступления каждой группы задают вопросы на уточнение и понимание.</w:t>
      </w:r>
    </w:p>
    <w:p>
      <w:pPr>
        <w:pStyle w:val="Normal"/>
        <w:spacing w:lineRule="auto" w:line="360"/>
        <w:ind w:firstLine="45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Примерные вопросы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Скажите, пожалуйста, для чего нужно управлять ресурсами (возможностями) человека? Как Вы считаете, «у</w:t>
      </w:r>
      <w:r>
        <w:rPr>
          <w:color w:val="000000"/>
          <w:sz w:val="28"/>
          <w:szCs w:val="28"/>
        </w:rPr>
        <w:t>правление» и «власть» — это одно и то же или два разных термина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Вы считаете, достигнет ли искусственный интеллект уровня развития человеческого мозга (пример, прорыв в технологиях, искусственные органы, киборги-люди)? И, как следствие, возможно ли в будущем порабощение человека искусственным разумом? </w:t>
      </w:r>
    </w:p>
    <w:p>
      <w:pPr>
        <w:pStyle w:val="Normal"/>
        <w:spacing w:lineRule="auto" w:line="360"/>
        <w:ind w:left="10" w:firstLine="398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монстрируется слайд 7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Практикум </w:t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7. Ребята, давайте вспомним, что такое алгоритм и кто является его исполнителем? - </w:t>
      </w:r>
      <w:r>
        <w:rPr>
          <w:i/>
          <w:iCs/>
          <w:color w:val="111111"/>
          <w:sz w:val="28"/>
          <w:szCs w:val="28"/>
          <w:shd w:fill="FFFFFF" w:val="clear"/>
        </w:rPr>
        <w:t>А</w:t>
      </w:r>
      <w:r>
        <w:rPr>
          <w:rStyle w:val="StrongEmphasis"/>
          <w:i/>
          <w:iCs/>
          <w:sz w:val="28"/>
          <w:szCs w:val="28"/>
        </w:rPr>
        <w:t>лгоритм —</w:t>
      </w:r>
      <w:r>
        <w:rPr>
          <w:i/>
          <w:iCs/>
          <w:sz w:val="28"/>
          <w:szCs w:val="28"/>
        </w:rPr>
        <w:t xml:space="preserve"> точное предписание исполнителю совершить определённую последовательность действий для достижения поставленной цели за конечное число шагов. Исполнитель — объект или лицо, выполняющие инструкции, предписания алгоритма,</w:t>
      </w:r>
      <w:r>
        <w:rPr>
          <w:i/>
          <w:iCs/>
          <w:color w:val="111111"/>
          <w:sz w:val="28"/>
          <w:szCs w:val="28"/>
        </w:rPr>
        <w:t xml:space="preserve"> последовательности команд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Вы совершенно правы. Мы с вами уже говорили о том, что формальным исполнителем алгоритма может быть не только компьютер, но и человек. От того, как вы организуете процесс управления дальнейшей деятельностью, договоритесь ли в группе по исполнению предложенных алгоритмов, будет зависеть достижение общих результатов. Время на подготовку – 10 мин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Учащиеся выполняют в группах предложенные задания и демонстрируют результаты всему классу.</w:t>
      </w:r>
    </w:p>
    <w:p>
      <w:pPr>
        <w:pStyle w:val="Normal"/>
        <w:spacing w:lineRule="auto" w:line="360"/>
        <w:ind w:firstLine="449"/>
        <w:jc w:val="both"/>
        <w:rPr/>
      </w:pPr>
      <w:r>
        <w:rPr>
          <w:i/>
          <w:iCs/>
          <w:sz w:val="28"/>
          <w:szCs w:val="28"/>
        </w:rPr>
        <w:t xml:space="preserve">Задание для 1 группы — </w:t>
      </w:r>
      <w:r>
        <w:rPr>
          <w:sz w:val="28"/>
          <w:szCs w:val="28"/>
        </w:rPr>
        <w:t>составить алгоритм заплетания девичьей косы. Оформить его любым известным способом: в виде блок-схемы, графически, текстом и т.п.</w:t>
      </w:r>
    </w:p>
    <w:p>
      <w:pPr>
        <w:pStyle w:val="Normal"/>
        <w:spacing w:lineRule="auto" w:line="360"/>
        <w:ind w:firstLine="3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ный алгоритм передаётся для выполнения во вторую группу. В качестве модели выбирается девушка с длинными волосами, а для выполнения алгоритма выбирается ученик, который впервые встречается с данным алгоритмом. Основание для оценки качества составленного алгоритма — конечный результат (качество заплетённой косы).</w:t>
      </w:r>
    </w:p>
    <w:p>
      <w:pPr>
        <w:pStyle w:val="Normal"/>
        <w:spacing w:lineRule="auto" w:line="360"/>
        <w:ind w:firstLine="367"/>
        <w:jc w:val="both"/>
        <w:rPr/>
      </w:pPr>
      <w:r>
        <w:rPr>
          <w:i/>
          <w:iCs/>
          <w:sz w:val="28"/>
          <w:szCs w:val="28"/>
        </w:rPr>
        <w:t>Задание для 2 группы —</w:t>
      </w:r>
      <w:r>
        <w:rPr>
          <w:sz w:val="28"/>
          <w:szCs w:val="28"/>
        </w:rPr>
        <w:t xml:space="preserve"> составить алгоритм выполнения какого-либо действия, приводящего к конечному результату. Оформить его любым известным способом: в виде блок-схемы, графически, текстом  т.д. </w:t>
      </w:r>
    </w:p>
    <w:p>
      <w:pPr>
        <w:pStyle w:val="Normal"/>
        <w:spacing w:lineRule="auto" w:line="360"/>
        <w:ind w:firstLine="3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нный алгоритм передаётся для выполнения в первую группу. Основание для оценки алгоритма — наличие свойств, присущих любому алгоритму: точность, конечность, результативность. Критерий — качество полученного конечного результата, к которому приведут действия исполнителя алгоритма, выполненные в точном соответствии с предписанием.</w:t>
      </w:r>
    </w:p>
    <w:p>
      <w:pPr>
        <w:pStyle w:val="Normal"/>
        <w:spacing w:lineRule="auto" w:line="360"/>
        <w:ind w:firstLine="3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для 3 группы.</w:t>
      </w:r>
      <w:r>
        <w:rPr>
          <w:sz w:val="28"/>
          <w:szCs w:val="28"/>
        </w:rPr>
        <w:t xml:space="preserve">  Учащимся выдаётся текстовый вариант алгоритма Баше, получивший свое название в честь французского  поэта и математика Баше де Мезирьяка, автора книги «Занимательные и приятные числовые задания», которая вышла в свет в 1612 году. Суть игры в следующем : и</w:t>
      </w:r>
      <w:r>
        <w:rPr>
          <w:sz w:val="28"/>
          <w:szCs w:val="28"/>
          <w:shd w:fill="FFFFFF" w:val="clear"/>
        </w:rPr>
        <w:t>з набора фишек (их 21) двое играющих поочерёдно берут по одной или несколько фишек, но не более четырёх. Проигрывает тот, кто в свой очередной ход забирает последнюю фишку. Задача группы – понять алгоритмически выигрышную стратегию и продемонстрировать правильный алгоритм. (Выигрышная стратегия такова: предоставь первый ход противнику и каждым ходом дополняй число взятых противником фишек до пяти.)</w:t>
      </w:r>
    </w:p>
    <w:p>
      <w:pPr>
        <w:pStyle w:val="Normal"/>
        <w:spacing w:lineRule="auto" w:line="360"/>
        <w:ind w:firstLine="3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Двум первым группам предлагается понаблюдать за игрой участников третьей группы и определить алгоритм выигрышной стратегии. Если 1 и 2 группы не смогли сформулировать выигрышную стратегию, то право озвучить её передается третьей группе. Максимальное количество баллов набирает группа, которая первой представила алгоритм с выигрышной стратегией. 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Человек стал настолько могущественным, что научился управлять собой, управлять другими людьми, создавать искусственный разум и жизнь. Но  всё-таки я глубоко убеждена,  что искусственный интеллект не может быть умнее своего Создателя. На человека возлагается серьёзная ответственность за разумное использование полученного им могущества — результатов научно-технического прогресса. Кто согласен с данным высказыванием? Продолжите данную мысль своими аргумент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Оцените степень достижения поставленных на урок целей, работу своей группы, степень активности каждого члена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Ребята, давайте вернёмся к эпиграфу сегодняшнего занятия: «Даже небольшое открытие может полностью изменить мир». Скажите, пожалуйста, что на уроке было для Вас сегодня открытием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7-9 базовый курс. И.Г. Семакин, Е.К. Хеннер. Информатика. 7-9 класс. Базовый кур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С. Вараксин «Опорные конспекту к базовому курсу информатика и ИК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. </w:t>
      </w:r>
      <w:hyperlink r:id="rId2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 роле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 – организует деятельность группы, управляет процессом принятия решений для достижения поставленной цели, предлагает иде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атор</w:t>
      </w:r>
      <w:r>
        <w:rPr>
          <w:color w:val="000000"/>
          <w:sz w:val="28"/>
          <w:szCs w:val="28"/>
        </w:rPr>
        <w:t xml:space="preserve"> – представляет основное информационное сообщение на  тем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окладчики</w:t>
      </w:r>
      <w:r>
        <w:rPr>
          <w:color w:val="000000"/>
          <w:sz w:val="28"/>
          <w:szCs w:val="28"/>
        </w:rPr>
        <w:t xml:space="preserve"> – дополняют выступление оратор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йм-спикер</w:t>
      </w:r>
      <w:r>
        <w:rPr>
          <w:color w:val="000000"/>
          <w:sz w:val="28"/>
          <w:szCs w:val="28"/>
        </w:rPr>
        <w:t xml:space="preserve"> — следит за временным регламенто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фиксирует результаты работы групп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ализует идеи группы на бумаге</w:t>
      </w:r>
      <w:r>
        <w:rPr>
          <w:color w:val="000000"/>
          <w:sz w:val="28"/>
          <w:szCs w:val="28"/>
        </w:rPr>
        <w:t xml:space="preserve"> в виде схем, тезисов и т.п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2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деятельность каждой группы по 5-ной шкал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88"/>
        <w:gridCol w:w="2089"/>
        <w:gridCol w:w="247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ресурс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социальных системах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 кибернетических механизмах (искусственное тело, разум)»</w:t>
            </w:r>
          </w:p>
        </w:tc>
      </w:tr>
      <w:tr>
        <w:trPr>
          <w:trHeight w:val="486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групп в рамках технического задания</w:t>
            </w:r>
          </w:p>
        </w:tc>
      </w:tr>
      <w:tr>
        <w:trPr>
          <w:trHeight w:val="26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 Использование приёмов «захвата» аудитори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. Полнота раскрытия тем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ыступлен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 Культура речи, эмоциональность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/>
              <w:t>4. Соблюдение регламента выступл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ители  алгоритм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равильность алгоритма. Выполняются его свойства:</w:t>
            </w:r>
          </w:p>
          <w:p>
            <w:pPr>
              <w:pStyle w:val="Normal"/>
              <w:spacing w:lineRule="auto" w:line="360"/>
              <w:ind w:right="4" w:hanging="0"/>
              <w:rPr/>
            </w:pPr>
            <w:r>
              <w:rPr/>
              <w:t>- понят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скрет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еч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зультатив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езультат получен в соответствии с заявленной цел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апредметный урок - это урок, целью которого является формирование метапредметных  и  универсальных учебных действий с учетом реальных потребностей и интересов в общении и познании, ориентация на тесную связь обучения с непосредственными жизненными потребностями, интересами и социокультурным опытом учащихся.  Реализация метапредметного подхода на уроках обеспечивает целостность личностного и познавательного развития независимо от ее специально-предметного содержания. Использование  метапредметного подхода позволяет говорить об эффективности использования представленных материалов. Учащиеся в ходе подготовки использовали дополнительную литературу, опорные конспекты и схемы, реализовали предложенные алгоритмы. Были представлены  качественные речевые высказывания по предложенной темати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а самооценки учащихся позволила рефлексивно оценить продвижение каждого ученика, его  вклад в деятельность всей группы. Учащиеся после урока выражали эмоциональное состояние, удовлетворенность результатом после выполнения предложенных  алгоритмов. Процесс подготовки публичного выступления требовал предварительной работы и включал согласование критериев его оценки. Данная часть работы приведена в приложениях к данной работе. В заключении  хочется отметить, что показателем эффективности данной разработки является то, что  используемые материалы, в частности критерии оценки публичного выступления, представленные в приложении к данной работе,  прошли апробацию  в рамках реализации краевого проекта  «Метапредметность в образовании» и успешно применяются в классно-урочной деятельности, а разработка урока «Управление и алгоритмы»   опубликована в журнале «Новое образование» (№4 октябрь-декабрь, 201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убличного выступления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1"/>
        <w:gridCol w:w="3005"/>
        <w:gridCol w:w="26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 оцен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рите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Выдержаны все композиционные элементы: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;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ная часть;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лю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«захвата»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спользовано несколько приемов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  какой-либо  прием  «захва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е использовались приемы «захвата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дополнительных прием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 статистические данные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пора  на план выступл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эмоциональн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офор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логические приемы (логическое ударение, паузы, лингвистические клише и т.п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я дикция (произношени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голоса (темб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</w:tr>
    </w:tbl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851" w:right="1133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0:00Z</dcterms:created>
  <dc:creator>Татьяна Григорьевна</dc:creator>
  <dc:description/>
  <cp:keywords/>
  <dc:language>en-US</dc:language>
  <cp:lastModifiedBy>Учитель_2</cp:lastModifiedBy>
  <cp:lastPrinted>2013-01-30T14:13:00Z</cp:lastPrinted>
  <dcterms:modified xsi:type="dcterms:W3CDTF">2014-02-25T05:01:00Z</dcterms:modified>
  <cp:revision>3</cp:revision>
  <dc:subject/>
  <dc:title>УПРАВЛЕНИЕ  ОБЩЕГО  И  ПРОФЕССИОНАЛЬНОГО  ОБРАЗОВАНИЯ</dc:title>
</cp:coreProperties>
</file>