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ест  на тему: «История создания компьют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Какой российский город назван в честь древнейшего компьюте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Дополните текст недостающими фрагмен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компьютеров уходит в Средневековье. В 1642-1643 г. французский философ и математик …. Построил первую машину, которая могла складывать цифры. Она работала с помощью вращения (дисков). Английский изобретатель … построить машину, которая должна производить сложные математические расчеты. Построить машину ему так и не удалось, потому что она оказалась слишком. Эту машину сконструировал в 1673 году немецкий математик…., о котором русский  поэт В.Брюсов писал 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 мудрец, создатель вещих кни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выше мира был, как древние пророк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Твой век дивясь тебе пророчеств не пости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лестью смешивал безумные упре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годня самые мощные электронные могут осуществлять несколько …. операций в …..,  и хранить огромное количество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3. Петр Павлович – русский писатель, написавший известную стихотворную сказку «Конек Горбунок», а Андрей Петрович – один из основателей теоретического и системного программирования, создатель сибирской школы информатики. Назовите их общую  фамилию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тим словом  в  Древнем Риме  называли счетное устройство. От него произошел английский глагол, а затем  произошло русское слово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5. Слово абак называли в Древем Риме означало «пыль». Почему пыль и какое отношение это слово имеет к первому счетному приспособлению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6. В 1967 г. были обнаружены неизвестные дневники известного во всем мире художника. В них имелся набросок 13-разрядного счетного устройства. Эти записи точно датировать эти записи не удалось, хотя известно что дневник был начат еще до  открытия Америки. Назовите имя этого человек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5. В какой стране появились первые счеты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дна из простейших машин которой можно программно управлять – обычная электрическая лампочка. Если вставить между контактами кусок картона, он разомкнет цепь, и лампочка погаснет, если в картоне проделать отверстие, то лампочка будет гореть. Простая программа  - есть дырка-лампочка горит, нет дырки лампочка не горит. Как называются эти картонные карточки с отверстиями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. Он был родоначальником ПК. Ему принадлежат слова «Это мой путь – и это лучший путь». Назовите имя этого человек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8. Его состояние оценивается 6 миллиардов долларов. Ему принадлежит компания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»  В ней открылся музей истории компании. Среди прочих экспонатов на стене висит красный телефон. Сняв трубку, посетитель может услышать речь самого важного, по утверждению сотрудников, человека в фирме. Кто  это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30:00Z</dcterms:created>
  <dc:creator>A</dc:creator>
  <dc:description/>
  <dc:language>en-US</dc:language>
  <cp:lastModifiedBy>1</cp:lastModifiedBy>
  <dcterms:modified xsi:type="dcterms:W3CDTF">2012-01-08T05:30:00Z</dcterms:modified>
  <cp:revision>2</cp:revision>
  <dc:subject/>
  <dc:title>Квест  на тему «История создания компьютеров»</dc:title>
</cp:coreProperties>
</file>