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замысел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right" w:pos="7920" w:leader="none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бличное выступление как условие развития коммуникативной компетенции»</w:t>
      </w:r>
    </w:p>
    <w:p>
      <w:pPr>
        <w:pStyle w:val="Style17"/>
        <w:tabs>
          <w:tab w:val="clear" w:pos="708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</w:p>
    <w:p>
      <w:pPr>
        <w:pStyle w:val="Style17"/>
        <w:tabs>
          <w:tab w:val="clear" w:pos="708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 учащихся основной школы умения вести конструктивный диалог, достигать взаимопонимания, сотрудничать для достижения общих результат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/>
        <w:t xml:space="preserve">Участники  проекта,  включая  представителей  научного  сообщества, методис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41"/>
        <w:gridCol w:w="2408"/>
        <w:gridCol w:w="24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еная степен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 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аталья Владимир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проектного замысла, руководитель проекта, разработ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алентина Никола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, член проектной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, разработчик материа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гелина Рихард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консультативная, разработчик материалов,  исполнитель прое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лена Дмитр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ина Кузьм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исполнитель прое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 Алексей Серге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Михайл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учного сообщест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каев Виктор Рауль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 кафедрой, д.филос.н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зова Ольг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фед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ек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Имеющийся у коллектива опыт, позволяющий качественно реализовать проект, в т.ч. практика работы в заявленном направлении,  полученные ранее результаты, наличие опыта проектирования и исследования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ОШ №10 накоплен богатый опыт ученического и педагогического проектирования. Апробация новых форм деятельности с учащимися - исследование и проектирование - это приоритетные направления работы школы  с 2007 г., когда была создана Программа развития, позволившая победить в конкурсе ПНПО.  С 2008  года в учебный план ОУ введены курсы «Введение в УИД», «Основы проектной деятельности», «Социальное проектирование». В 2007-2010 гг. в школе реализован управленческий проект «Поточно-групповое обучение в основной школе», предметный профиль – математика. Результаты деятельности представлены на конференции «Основная школа-пространство выбора» в г. Пермь, (2013 г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- активные участники проектных школ, семинаров и образовательных событий: «Образ жизни, который я выбираю», (2009 г), «Выборы тьютора», (2010 г), «Образовательная картография», «Презентация портфолио», (2011г),  «От образовательной программы к планированию жизни», (2012 г). Учащиеся -  участники и призеры конференций,  учебно-исследовательских и проектных работ различных уровней. Итогами инновационной деятельности становится  повышение учебно-исследовательской компетентности,  проектной культуры учащихся, развитие рефлексивных навыков. В 2012-2013 г. 43 ученика начальной школы и  26 учащихся основной школы  представили ученические проекты на муниципальном уров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детей уже с начальной школы в фестивалях, конференциях,  проектных инициативах муниципального и краевого уровней невозможно без повышения педагогической компетенции учителя, реализации собственных педагогических инициати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учебный год (2012 – 2013 г) экспертизу экспертно-методического совета Управления О и ПО прошли следующие проектные инициатив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юшева В.Н., директор, учитель биологии,- «Решение управленческих зада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балльно-рейтинговой оценки деятельности педагогов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янкова И.А., учитель истории,- «Исследовательская и проектная деятельность учащихся как средство формирования исследовательской компетентности учащихся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анова Е.Д., учитель музыки,- «Творчество +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ахметова С.М.,- зам. директора по УВР в начальной школе, учитель начальных классов      «Модель сопровождения педагогов в условиях реализации ФГОС НОО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огенов А.С., психолог школы, - «Психологическое сопровождение педагогов в рамках реализации ФГОС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Т.М., зам. директора по ВР, учитель ИЗО, - «Проектная деятельность в воспитательной системе школы»</w:t>
      </w:r>
    </w:p>
    <w:p>
      <w:pPr>
        <w:pStyle w:val="11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, на решение которой направлен проект. </w:t>
      </w:r>
    </w:p>
    <w:p>
      <w:pPr>
        <w:pStyle w:val="Style18"/>
        <w:spacing w:before="0" w:after="0"/>
        <w:ind w:left="720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i/>
        </w:rPr>
        <w:t>Поэтами рождаются, ораторами становятся</w:t>
      </w:r>
    </w:p>
    <w:p>
      <w:pPr>
        <w:pStyle w:val="Style18"/>
        <w:spacing w:before="0" w:after="0"/>
        <w:ind w:left="72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арк Туллий Цицерон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ития коммуникативных навыков у учащихся остро поднимается на уровне педагогического сообщества в течение последнего време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ыт проводимых в школе событий (работа дискуссионного клуба, Парламентский час, конференция исследовательских работ, </w:t>
      </w:r>
      <w:r>
        <w:rPr>
          <w:rFonts w:cs="Times New Roman" w:ascii="Times New Roman" w:hAnsi="Times New Roman"/>
          <w:sz w:val="24"/>
          <w:szCs w:val="24"/>
        </w:rPr>
        <w:t>защита проект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казывает, что учащиеся испытывают затруднения,  выступая перед публикой: в классе, на уроке, во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 расширенной малознакомой аудитории проблема отмечается особенно остро. Неуверенность сопровождается речевыми «зажимами» или полным отказом выступать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умение выступать публично   -  необходимый навык для успеха в современной жизни, элемент коммуникативной компетентности современного человека. Таким образом, обозначаем проблему: отсутствие у учащихся умения выступать публично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ый  проблемный  анализ  ситуации,  включающий  описание основных подходов по решению данной проблемы, существующих в науке и практик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решению данной проблемы описаны в литературе: «Основы проектной деятельности» (авторы Г.Б. Голуб, Е.А. Перелыгина, О.В.Чуракова),  программа «Риторика. 5-7 класс» (Н. А. Лымарь и  др.), на страницах Интернет-ресурсов. Интернет - тренинги по ораторскому искусству, мастер-классы и книги носят коммерческий характер и часто не  доступны педагогам. Невозможно решить проблему и в рамках БУПа (не выделяется достаточное количество часов на данные занятия). Поэтому предлагаемые в источниках разработки занятий по развитию коммуникативных навыков необходимо адаптировать к реальным условиям школ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нами материалы основываются на анализе итогов апробационной деятельности  в рамках реализации краевого проекта «Достижение метапредметных и личностных результатов в основной школе». Они включают описание последовательности этапов подготовки публичного выступления и его оцен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пе  была выбрана целевая группа, состоящая из 10 человек учащихся 7  класса (3 мальчика, 7 девочек). Де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нной целевой группы отличаются  прежде всего тем, что именно в этом возрасте закладываются  основы сознательного поведения, формируются социальные установки, определяются межличностные отношения.  Общение со сверстниками находится в центре жизни ребенка и  во многом определяет все стороны его жизни. Сильная зависимость от оценок сверстников и  окружающих - 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основание  занятий-практикумов по развитию коммуникативных навыков (приемов «захва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ились в рамках предмета «Основы проектной деятельности». Учащиеся должны были удержать внимание аудитории, используя приемы «захвата». Особенностью практики явилось 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ев </w:t>
      </w:r>
      <w:r>
        <w:rPr>
          <w:rFonts w:cs="Times New Roman" w:ascii="Times New Roman" w:hAnsi="Times New Roman"/>
          <w:sz w:val="24"/>
          <w:szCs w:val="24"/>
        </w:rPr>
        <w:t xml:space="preserve">оценки одного их аспектов публичного выступления в соответствии с коммуникативной задачей - способностью удержать внимание аудитор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апробации  получены результаты (см. рис. 1-2), которые легли в основу проектирования </w:t>
      </w:r>
      <w:r>
        <w:rPr>
          <w:rFonts w:cs="Times New Roman" w:ascii="Times New Roman" w:hAnsi="Times New Roman"/>
          <w:b/>
          <w:sz w:val="24"/>
          <w:szCs w:val="24"/>
        </w:rPr>
        <w:t>очередного этапа</w:t>
      </w:r>
      <w:r>
        <w:rPr>
          <w:rFonts w:cs="Times New Roman" w:ascii="Times New Roman" w:hAnsi="Times New Roman"/>
          <w:sz w:val="24"/>
          <w:szCs w:val="24"/>
        </w:rPr>
        <w:t xml:space="preserve"> работы над публичным выступлением. Считаем целесообразным ознакомить со статистическими данными, демонстрирующими использование каждого критерия в ходе апробации:</w:t>
      </w:r>
    </w:p>
    <w:p>
      <w:pPr>
        <w:pStyle w:val="Style17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1275" cy="3797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1</w:t>
      </w:r>
    </w:p>
    <w:p>
      <w:pPr>
        <w:pStyle w:val="Normal"/>
        <w:spacing w:lineRule="auto" w:line="240"/>
        <w:ind w:left="90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держивание»  внимания аудитории до 1 мин – 60%; «удерживание»  внимания  аудитории до 3 мин. – 30%, 1% (1 ученик) не предъявил техническое задания по причине страха и боязни выступать перед аудиторией. </w:t>
      </w:r>
    </w:p>
    <w:p>
      <w:pPr>
        <w:pStyle w:val="Normal"/>
        <w:spacing w:lineRule="auto" w:line="240"/>
        <w:ind w:lef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2237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Рис. 2</w:t>
      </w:r>
    </w:p>
    <w:p>
      <w:pPr>
        <w:pStyle w:val="Style17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иаграммы позволяют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используемые   приемы «захвата»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нтересам аудитор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опыт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аудитории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арадоксов, необычных фактов;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используемые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рование притч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ок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ок на статистические данные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альных опросов (Рис.1).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большую трудность вызвал временной  критерий:   способность удержать внимание аудитории за определенное время  (Рис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 рефлексии позволяют отметить, что основная трудность - подготовка и соблюдение этапов публичного выступления,  выделение композиционных ча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е внимание заслуживают у</w:t>
      </w:r>
      <w:r>
        <w:rPr>
          <w:rFonts w:cs="Times New Roman" w:ascii="Times New Roman" w:hAnsi="Times New Roman"/>
          <w:sz w:val="24"/>
          <w:szCs w:val="24"/>
        </w:rPr>
        <w:t xml:space="preserve">чащиеся, которые не предъявили техническое задание  по причине страха  перед аудиторией и испытывали психологические зажимы.  Коррекция в данном направлении смещается  в сторону индивидуального сопровождения их психологом школы. Использование  методик и тренингов на преодоление физических и  психологических «зажимов позволит снять данную проблему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пыт, полученный в ходе реализации занятий-практикумов, позволит учащимся быть успешными в решении коммуникативных задач, а педагогам наращивать педагогические компетенции в оценивании метапредметного результа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ышесказанное стало основани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очередной этап  модуля системы оценивания данного метапредметного  результата – владение устной публичной речь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вать» умения учащихся  выступать перед аудиторией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(-ы)  проекта, ожидаемые продукты с указанием основных  качественных  и  количественных  характеристик  результата(-ов)  и продуктов деятельности, перспективы их дальнейшего применения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й результат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ный в ФГОС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мение осознанно использовать речевые средства в соответствии с задачей коммуникации для выражения своих чувств, мыслей и потребностей, владение устной речью. Данный результ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ретизируем  до умения подготовить публичное выступления и  провести его  в соответствии с задачей коммуникации, используя уже известные  приемы «захвата» аудитории. Объект оценивания  - публичное выступление учащихся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проекта – овладение детьми техниками подготовки  публичного выступления (98%), качественное публичное выступление учащегося (соответствие композиции, речевое оформление, использование приемов «захвата», речевое оформление и т.п. – 90%)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укты реализации проекта – критерии оценки публичного выступления  (приводится целиком в данном разделе)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подготовки публичного выступления,  представлены в табличной форме. В ней указаны основные алгоритмы действий на каждом этапе подготовки публичного выступления, наглядно демонстрирует  процесс его подготовки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самооценки учащихся позволяет рефлексивно оценить продвижение каждого ученика, его  эмоциональное состояние  после проведенного публичного выступления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и занятий-практикумов  развивают  умение осознанно использовать речевые средства в соответствии с коммуникативной задачей,  определяют последовательность действий учащихся, помогают  им в освоении новых способов деятельности через систему упражнений и тренингов, выполняемых  как индивидуально, так и в ходе групповой работы. 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убличного выступления</w:t>
      </w:r>
    </w:p>
    <w:p>
      <w:pPr>
        <w:pStyle w:val="Style17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1"/>
        <w:gridCol w:w="3005"/>
        <w:gridCol w:w="26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 оцен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рите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ржаны все композиционные элементы: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новная часть;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люч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емов «захвата» ауд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о несколько прием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  какой-либо  прием  «захват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лись приемы «захва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дополнительных прием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ся  статистические данные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 на план выступл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эмоциональн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офор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ы логические приемы (логическое ударение, паузы, лингвистические клише и т.п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ая дикция (произноше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голоса (темб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</w:tr>
    </w:tbl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реализа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ом реализации проектного замысла является образовательное событие «Как слово наше отзовется», которое предполагает погружение в мастерские. Действие начинается в актовом зале школы с презентации мастерских. Здесь раскрывается замысел, цели и задачи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имся предлагается разделиться  на группы по 7-10 человек для работы с учителями-масте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-практикумы проходят в деятельностном режи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– развитие навыков публичного выступления через активные формы организации взаимодействия. Ученики в ходе работы осваивают способы коммуникативного воздействия на аудиторию: выдерживать композиционные этапы,  использовать «приемы захвата» и дополнительные приемы речевого оформ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занятий предлагается </w:t>
      </w:r>
      <w:r>
        <w:rPr>
          <w:rFonts w:cs="Times New Roman" w:ascii="Times New Roman" w:hAnsi="Times New Roman"/>
          <w:sz w:val="24"/>
          <w:szCs w:val="24"/>
        </w:rPr>
        <w:t>выявить затруднения при проведении публичных выступлений и коммуникативные барьеры, определить  характеристики успешной публичной речи, организовать просмотр и обсуждение мастер-класса,  построить алгоритм подготовки к публичному выступлению и т.п.  Результатом деятельности мастера и учеников является предъявленный объект оценивания – публичное выступление (в роли экспертов выступают учителя-мастера). Значимым этапом образовательного события, позволяющим оценить качество работы мастерских, является презентация публичного выступления и проведение процедуры оценивания (критерии оценивания  приводятся целиком). Процедура оценки следующая: на организационный момент отводится до 3 минут, на  презентацию – до 5 минут. Экспертное заключение предъявляется после выступления последнего ученика. По окончании процедуры оценивания детям необходимо заполнить  лист самооце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заметить, что в процессе обучения в мастерских выявляются дети, которые испытывают психологические трудности, не позволяющие успешно выступить. В этом случае предусмотрена мастерская психологического тренинга, которую проводит психолог школы. В результате коррекционной работы ребенок будет иметь возможность создать публичное выступление и  презентовать е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Описание актуальности и новизны проектного замысла. 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  <w:shd w:fill="FFFFFF" w:val="clear"/>
        </w:rPr>
        <w:t xml:space="preserve">Концепция модернизации российского образования определяе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</w:t>
      </w:r>
      <w:r>
        <w:rPr>
          <w:rFonts w:eastAsia="Calibri"/>
          <w:sz w:val="24"/>
          <w:lang w:eastAsia="en-US"/>
        </w:rPr>
        <w:t>работать, эффективно сотрудничать, вступать в коммуникативное взаимодействие, адекватно оценивать себя и свои достижения. Не случайно почти во всех общеобразовательных школах в учебный план вводятся такие предметы, как ораторское искусство</w:t>
      </w:r>
      <w:r>
        <w:rPr>
          <w:color w:val="000000"/>
          <w:sz w:val="24"/>
        </w:rPr>
        <w:t xml:space="preserve"> (или риторика), актерское мастерство, выразительное чтение, психология общения и т. д.  Обществу необходимы люди, владеющие словом, умеющие отстаивать свои убеждения, взгляды, вести дискуссию, творчески включающиеся в процесс межличностной коммуникации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4"/>
        </w:rPr>
        <w:t>Однако ф</w:t>
      </w:r>
      <w:r>
        <w:rPr>
          <w:color w:val="000000"/>
          <w:sz w:val="24"/>
        </w:rPr>
        <w:t>ормированию коммуникативной культуры подрастающего поколения во многом препятствует погружение в виртуальное пространство,</w:t>
      </w:r>
      <w:r>
        <w:rPr>
          <w:color w:val="000000"/>
          <w:sz w:val="22"/>
          <w:szCs w:val="22"/>
        </w:rPr>
        <w:t xml:space="preserve"> пассивное познание окружающего мира через средства массовой информации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shd w:fill="FFFFFF" w:val="clear"/>
        </w:rPr>
        <w:t xml:space="preserve">С введением тестовых форм контроля в школе у детей пропадает потребность к устной коммуникации в предметных областях. Считаем, что проект  </w:t>
      </w:r>
      <w:r>
        <w:rPr>
          <w:b/>
          <w:sz w:val="24"/>
        </w:rPr>
        <w:t>«</w:t>
      </w:r>
      <w:r>
        <w:rPr>
          <w:sz w:val="24"/>
        </w:rPr>
        <w:t>Публичное выступление как условие развития коммуникативной компетенции» и  представленные в нем коммуникативные   практики позволят отчасти решить вышеописанную проблему.</w:t>
      </w:r>
    </w:p>
    <w:p>
      <w:pPr>
        <w:pStyle w:val="Style17"/>
        <w:spacing w:lineRule="auto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ьность темы обусловлена также трудностями, которые испытывают учащиеся нашей школы при подготовке публичных выступлений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ни возникают на этапе построения речевого высказывания, в использовании приемов «захвата» и др.   Новизна проекта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Публичное выступление как условие развития коммуникативной компетенции»</w:t>
      </w:r>
      <w:r>
        <w:rPr>
          <w:sz w:val="24"/>
        </w:rPr>
        <w:t xml:space="preserve"> </w:t>
      </w:r>
      <w:r>
        <w:rPr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заключается в создании </w:t>
      </w:r>
      <w:r>
        <w:rPr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ев </w:t>
      </w:r>
      <w:r>
        <w:rPr>
          <w:rFonts w:cs="Times New Roman" w:ascii="Times New Roman" w:hAnsi="Times New Roman"/>
          <w:sz w:val="24"/>
          <w:szCs w:val="24"/>
        </w:rPr>
        <w:t xml:space="preserve">оценки публичного выступления в соответствии с коммуникативной задачей. </w:t>
      </w:r>
      <w:r>
        <w:rPr>
          <w:rFonts w:cs="Times New Roman" w:ascii="Times New Roman" w:hAnsi="Times New Roman"/>
          <w:sz w:val="24"/>
        </w:rPr>
        <w:t>Предложенные материалы проекта считаем универсальными, так как их можно применять к любому выступлению по жанру и коммуникативной задаче. Перспективой проекта может стать его реализация  в  социаль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й  план  работ  на  весь  срок  выполнения  проекта,  включающий такие  этапы,  как  разработка,  апробация,  обобщение  опыта  с  указанием ожидаемых результатов и продуктов деятельности по каждому этап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29"/>
        <w:gridCol w:w="2230"/>
        <w:gridCol w:w="1903"/>
        <w:gridCol w:w="19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реализации про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ы оцен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-ный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юль - сентябрь 2013 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модуля оценивания и мониторинга метапредметн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дактических материалов  занятий-практикумов, раздаточного материала для проведения занятий-практик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метапредметного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к занятиям, раздаточный матери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внутренняя и внешняя модуля оценки М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рез участие в консультативных семинарах, конкурсных процеду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экспертиза материалов  учителями-участникам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«Критерии оценки метапредметного результа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занятий-практикумов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3" w:hanging="2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ирование публичного  выступления. Первые ша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3" w:hanging="2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ак сделать публичное выступление успешным и его оценит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3" w:hanging="26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 с удовольствием!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237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слово наше отзовется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60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уля.</w:t>
            </w:r>
          </w:p>
          <w:p>
            <w:pPr>
              <w:pStyle w:val="Normal"/>
              <w:spacing w:lineRule="auto" w:line="240"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ктябрь 2013 г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-практикумов и процедур оценивания М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ладеют  приемами «захвата», строят речевое высказывание в соответствии с композиционными этапами и речевыми прие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учащимися критериев оцен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ются публично выступать и понимают свои ограни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обственн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дура оцен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ая 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lineRule="auto" w:line="24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оценивания включает заполнение таблицы критериев оценки  (максимальное кол-во 100 баллов)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самооценки (максимальное кол-во баллов 10 балл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 подготовки публичного выступ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е с учащимися критерии оценки МП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ная таблица оценки публичного выступления, выраженная в 100-бальной шк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амооцен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ий </w:t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ябрь,  2013г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ализации проекта по итогам апробации с приведенными статистическими данными реализации критериев оценки М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раевой конференции «Оценка метапредметных результатов в основной школе: проблемы, поиски, решен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авторов и исполнителей про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критериев оценивания и процедур оценивания,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-практику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учителей по итогам апроб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 детей на проводимых мероприятиях в классах, школе, горо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дулей оцен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способах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экспертное заключение модераторов секции, отношения коллег в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четы об апробации модулей систем оценивания и мониторинга метапредметных результатов в основной шко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ыступления, презентационные материалы по итогам апробации моду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ный опы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ные технологи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ткая  аннотация  проекта (не  более 1/2  стр.),   возможные  сферы практического применения результатов проекта.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В соответствии с требованиями Стандарта система планируемых метапредметных результатов практики направлена на формирование навыка</w:t>
      </w:r>
      <w:r>
        <w:rPr>
          <w:rStyle w:val="41"/>
          <w:sz w:val="24"/>
        </w:rPr>
        <w:t xml:space="preserve"> </w:t>
      </w:r>
      <w:r>
        <w:rPr>
          <w:rStyle w:val="41"/>
          <w:b w:val="false"/>
          <w:sz w:val="24"/>
        </w:rPr>
        <w:t xml:space="preserve">коммуникации, </w:t>
      </w:r>
      <w:r>
        <w:rPr>
          <w:sz w:val="24"/>
        </w:rPr>
        <w:t>«создания устного высказывания с заданными параметрами: коммуникативной задачей, темой, объёмом, форматом». Основным</w:t>
      </w:r>
      <w:r>
        <w:rPr>
          <w:rStyle w:val="15"/>
          <w:sz w:val="24"/>
        </w:rPr>
        <w:t xml:space="preserve"> </w:t>
      </w:r>
      <w:r>
        <w:rPr>
          <w:rStyle w:val="15"/>
          <w:b w:val="false"/>
          <w:sz w:val="24"/>
        </w:rPr>
        <w:t>объектом</w:t>
      </w:r>
      <w:r>
        <w:rPr>
          <w:b/>
          <w:sz w:val="24"/>
        </w:rPr>
        <w:t xml:space="preserve"> </w:t>
      </w:r>
      <w:r>
        <w:rPr>
          <w:sz w:val="24"/>
        </w:rPr>
        <w:t xml:space="preserve">оценки данного  результата – является способность  к сотрудничеству и коммуникации [1].     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hd w:fill="FDFDFF" w:val="clear"/>
        </w:rPr>
        <w:t xml:space="preserve">Замысел проекта </w:t>
      </w:r>
      <w:r>
        <w:rPr>
          <w:b/>
          <w:sz w:val="24"/>
        </w:rPr>
        <w:t xml:space="preserve">«Публичное выступление как условие развития коммуникативной компетенции» </w:t>
      </w:r>
      <w:r>
        <w:rPr>
          <w:sz w:val="24"/>
        </w:rPr>
        <w:t>включает: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567"/>
        <w:rPr/>
      </w:pPr>
      <w:r>
        <w:rPr>
          <w:color w:val="000000"/>
          <w:sz w:val="24"/>
          <w:shd w:fill="FFFFFF" w:val="clear"/>
        </w:rPr>
        <w:t>м</w:t>
      </w:r>
      <w:r>
        <w:rPr>
          <w:i/>
          <w:sz w:val="24"/>
        </w:rPr>
        <w:t xml:space="preserve">одуль оценивания МПР с </w:t>
      </w:r>
      <w:r>
        <w:rPr>
          <w:sz w:val="24"/>
        </w:rPr>
        <w:t xml:space="preserve">критериями оценки публичного выступления в соответствии с  </w:t>
      </w:r>
      <w:r>
        <w:rPr>
          <w:i/>
          <w:sz w:val="24"/>
        </w:rPr>
        <w:t>основной коммуникативной задачей;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разработки занятий-практикумов  на развитие навыков  публичного выступления;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этапы подготовки  публичного выступлени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териалы для рефлексии учащихс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актическая ценность разработок заключается в том, что они помогут снять коммуникативные барьеры у обучающихся, позволят быть успешными  в дальнейшей образовательной деятельности: при защите проектов, исследовательских работ и т.п. Учителю дадут возможность выйти за границы преподаваемого предмета и «нарастить» себя в качестве «эксперта», проектанта, а также позволят научиться оценивать метапредметный результат. Это и есть требование времени. 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Представленные материалы считаем универсальными, так как они могут быть полезны любому учителю, формирующему коммуникативные навыки, а также  социальным педагогам и родителям.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URL:http://standart.edu.r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бразовательного учреждения. Основная школа / сост. Е.С. Савинов. - М.: Просвещение, 2011. - 454 с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L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594/75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6.08.2013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 . Стернин. Практическая риторика. 5-е изд., стер. — М.: «Академия», 2008. — 272 с. URL</w:t>
      </w:r>
      <w:r>
        <w:rPr>
          <w:rFonts w:cs="Times New Roman" w:ascii="Times New Roman" w:hAnsi="Times New Roman"/>
          <w:sz w:val="24"/>
          <w:szCs w:val="24"/>
          <w:shd w:fill="F2F3F4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wirpx.com/file/70319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03.2013)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3" w:hanging="825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57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Основной текст + Полужирный41"/>
    <w:basedOn w:val="Style15"/>
    <w:qFormat/>
    <w:rPr>
      <w:rFonts w:ascii="Times New Roman" w:hAnsi="Times New Roman" w:eastAsia="Times New Roman" w:cs="Times New Roman"/>
      <w:b/>
      <w:bCs/>
      <w:spacing w:val="0"/>
      <w:lang w:bidi="ar-SA"/>
    </w:rPr>
  </w:style>
  <w:style w:type="character" w:styleId="15">
    <w:name w:val="Основной текст + Полужирный15"/>
    <w:basedOn w:val="Style15"/>
    <w:qFormat/>
    <w:rPr>
      <w:rFonts w:ascii="Times New Roman" w:hAnsi="Times New Roman" w:eastAsia="Times New Roman" w:cs="Times New Roman"/>
      <w:b/>
      <w:bCs/>
      <w:spacing w:val="0"/>
      <w:lang w:bidi="ar-SA"/>
    </w:rPr>
  </w:style>
  <w:style w:type="character" w:styleId="50">
    <w:name w:val="Основной текст + Полужирный50"/>
    <w:basedOn w:val="Style15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-57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2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ndow.edu.ru/resource/594/75594" TargetMode="External"/><Relationship Id="rId5" Type="http://schemas.openxmlformats.org/officeDocument/2006/relationships/hyperlink" Target="http://www.twirpx.com/file/703192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3:00Z</dcterms:created>
  <dc:creator>natalia</dc:creator>
  <dc:description/>
  <cp:keywords/>
  <dc:language>en-US</dc:language>
  <cp:lastModifiedBy>Учитель_2</cp:lastModifiedBy>
  <cp:lastPrinted>2013-11-28T07:52:00Z</cp:lastPrinted>
  <dcterms:modified xsi:type="dcterms:W3CDTF">2014-01-06T06:27:00Z</dcterms:modified>
  <cp:revision>3</cp:revision>
  <dc:subject/>
  <dc:title> </dc:title>
</cp:coreProperties>
</file>